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433185" cy="127889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1278720"/>
                          <a:chOff x="0" y="0"/>
                          <a:chExt cx="6433200" cy="1278720"/>
                        </a:xfrm>
                      </wpg:grpSpPr>
                      <wps:wsp>
                        <wps:cNvSpPr/>
                        <wps:spPr>
                          <a:xfrm>
                            <a:off x="0" y="1278720"/>
                            <a:ext cx="643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0"/>
                            <a:ext cx="5464080" cy="12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360" y="745560"/>
                              <a:ext cx="351972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логическая и водохозяйственная фир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RomanT" w:hAnsi="RomanT" w:cs="RomanT"/>
                                    <w:color w:val="auto"/>
                                    <w:lang w:val="ru-RU" w:bidi="ar-SA"/>
                                  </w:rPr>
                                  <w:t xml:space="preserve">ООО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"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RomanT" w:hAnsi="RomanT" w:cs="RomanT"/>
                                    <w:color w:val="auto"/>
                                    <w:lang w:val="ru-RU" w:bidi="ar-SA"/>
                                  </w:rPr>
                                  <w:t>ВЕД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000" cy="1173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эмблема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74000" cy="106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5280" y="160200"/>
                                <a:ext cx="1583640" cy="101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50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дай, что творишь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06.5pt;height:100.6pt" coordorigin="0,-540" coordsize="10130,2012">
                <v:line id="shape_0" from="0,1473" to="10130,14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64;top:-540;width:8605;height:19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26;top:634;width:5542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логическая и водохозяйственная фирм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RomanT" w:hAnsi="RomanT" w:cs="RomanT"/>
                              <w:color w:val="auto"/>
                              <w:lang w:val="ru-RU" w:bidi="ar-SA"/>
                            </w:rPr>
                            <w:t xml:space="preserve">ООО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"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RomanT" w:hAnsi="RomanT" w:cs="RomanT"/>
                              <w:color w:val="auto"/>
                              <w:lang w:val="ru-RU" w:bidi="ar-SA"/>
                            </w:rPr>
                            <w:t>ВЕД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4;top:-540;width:2636;height:18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эмблема" stroked="f" o:allowincell="f" style="position:absolute;left:264;top:-540;width:2635;height:167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320;top:-288;width:2493;height:159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дай, что творишь</w:t>
                            </w:r>
                          </w:p>
                        </w:txbxContent>
                      </v:textbox>
                      <v:path textpathok="t"/>
                      <v:textpath on="t" fitshape="t" string="Ведай, что творишь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82"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7900" w:leader="none"/>
          <w:tab w:val="right" w:pos="9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86" w:leader="none"/>
          <w:tab w:val="left" w:pos="7900" w:leader="none"/>
          <w:tab w:val="right" w:pos="9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105120, г. Москва, ул. Нижняя Сыромятническая, д. 11, тел/факс (495) 231 - 14 – 78, e-mail: ved-6@bk.r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 xml:space="preserve">                             </w:t>
      </w:r>
      <w:r>
        <w:rPr/>
        <w:t>Государственный контракт</w:t>
      </w:r>
    </w:p>
    <w:p>
      <w:pPr>
        <w:pStyle w:val="TextBody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02.12.2010 г. № С-11-11</w:t>
      </w:r>
    </w:p>
    <w:p>
      <w:pPr>
        <w:pStyle w:val="Normal"/>
        <w:tabs>
          <w:tab w:val="clear" w:pos="708"/>
          <w:tab w:val="center" w:pos="4986" w:leader="none"/>
          <w:tab w:val="left" w:pos="7900" w:leader="none"/>
          <w:tab w:val="right" w:pos="9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ПО ТЕ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caps/>
        </w:rPr>
        <w:t>Разработка</w:t>
      </w:r>
      <w:r>
        <w:rPr>
          <w:b/>
        </w:rPr>
        <w:t xml:space="preserve"> </w:t>
      </w:r>
      <w:r>
        <w:rPr>
          <w:b/>
          <w:caps/>
        </w:rPr>
        <w:t xml:space="preserve">проекта Скиово, ВКЛЮЧАЯ НДВ, бассейна р. АНАБАР 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Книга 3.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целевые показатели водных объе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ассейна р. Анаба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47540" cy="333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02768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р. Анаб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8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р. Анаб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589"/>
      </w:tblGrid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ЕД», к.т.н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Шашков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р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11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писок исполнителеЙ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748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ы Книги 3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рев С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- 7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колаев С.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ашков С.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е руковод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rPr>
          <w:b/>
          <w:b/>
          <w:smallCaps/>
          <w:spacing w:val="26"/>
          <w:kern w:val="2"/>
        </w:rPr>
      </w:pPr>
      <w:r>
        <w:rPr>
          <w:b/>
          <w:smallCaps/>
          <w:spacing w:val="26"/>
          <w:kern w:val="2"/>
        </w:rPr>
      </w:r>
    </w:p>
    <w:p>
      <w:pPr>
        <w:pStyle w:val="Normal"/>
        <w:pBdr>
          <w:bottom w:val="double" w:sz="4" w:space="1" w:color="000000"/>
        </w:pBdr>
        <w:rPr>
          <w:b/>
          <w:b/>
          <w:smallCaps/>
          <w:spacing w:val="26"/>
          <w:kern w:val="2"/>
        </w:rPr>
      </w:pPr>
      <w:r>
        <w:rPr>
          <w:b/>
          <w:smallCaps/>
          <w:spacing w:val="26"/>
          <w:kern w:val="2"/>
        </w:rPr>
      </w:r>
    </w:p>
    <w:p>
      <w:pPr>
        <w:pStyle w:val="Normal"/>
        <w:pBdr>
          <w:bottom w:val="double" w:sz="4" w:space="1" w:color="000000"/>
        </w:pBdr>
        <w:rPr>
          <w:b/>
          <w:b/>
          <w:smallCaps/>
          <w:spacing w:val="26"/>
          <w:kern w:val="2"/>
        </w:rPr>
      </w:pPr>
      <w:r>
        <w:rPr>
          <w:b/>
          <w:smallCaps/>
          <w:spacing w:val="26"/>
          <w:kern w:val="2"/>
        </w:rPr>
        <w:t>Содержание</w:t>
      </w:r>
    </w:p>
    <w:p>
      <w:pPr>
        <w:pStyle w:val="Style11"/>
        <w:spacing w:lineRule="auto" w:line="360" w:before="0" w:after="120"/>
        <w:ind w:firstLine="720"/>
        <w:rPr>
          <w:rFonts w:ascii="Times New Roman" w:hAnsi="Times New Roman" w:cs="Times New Roman"/>
          <w:b/>
          <w:b/>
          <w:smallCaps/>
          <w:color w:val="000000"/>
          <w:spacing w:val="2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26"/>
          <w:kern w:val="2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pacing w:val="26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mallCaps/>
              <w:spacing w:val="26"/>
              <w:lang w:val="en-US" w:eastAsia="en-US"/>
            </w:rPr>
            <w:fldChar w:fldCharType="separate"/>
          </w:r>
          <w:hyperlink w:anchor="__RefHeading___Toc322518402">
            <w:r>
              <w:rPr>
                <w:rStyle w:val="IndexLink"/>
                <w:smallCaps/>
                <w:spacing w:val="26"/>
                <w:lang w:val="en-US" w:eastAsia="en-US"/>
              </w:rPr>
              <w:t>Книга 3. «Целевые показатели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2518403">
            <w:r>
              <w:rPr>
                <w:rStyle w:val="IndexLink"/>
                <w:lang w:val="en-US" w:eastAsia="en-US"/>
              </w:rPr>
              <w:t>Раздел 1. Целевые показатели экологического состояния водных объектов речного бассейн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2518404">
            <w:r>
              <w:rPr>
                <w:rStyle w:val="IndexLink"/>
                <w:lang w:val="en-US" w:eastAsia="en-US"/>
              </w:rPr>
              <w:t>Раздел 2. Целевые показатели качества воды в водных объектах речного бассейна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322518405">
            <w:r>
              <w:rPr>
                <w:rStyle w:val="IndexLink"/>
              </w:rPr>
              <w:t>2.1. Природное качество поверхностных вод бассейна р. Анабар по гидробиологическим критериям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322518406">
            <w:r>
              <w:rPr>
                <w:rStyle w:val="IndexLink"/>
              </w:rPr>
              <w:t>2.2. Биологические целевые показатели качества воды</w:t>
              <w:tab/>
              <w:t>10</w:t>
            </w:r>
          </w:hyperlink>
        </w:p>
        <w:p>
          <w:pPr>
            <w:pStyle w:val="Contents3"/>
            <w:rPr/>
          </w:pPr>
          <w:hyperlink w:anchor="__RefHeading___Toc322518407">
            <w:r>
              <w:rPr>
                <w:rStyle w:val="IndexLink"/>
              </w:rPr>
              <w:t>2.3. Гидрохимические  целевые показатели качества вод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2518408">
            <w:r>
              <w:rPr>
                <w:rStyle w:val="IndexLink"/>
                <w:lang w:val="en-US" w:eastAsia="en-US"/>
              </w:rPr>
              <w:t>Раздел 3. Целевые показатели развития системы государственного мониторинга водных объектов речного бассейн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2518409">
            <w:r>
              <w:rPr>
                <w:rStyle w:val="IndexLink"/>
                <w:lang w:val="en-US" w:eastAsia="en-US"/>
              </w:rPr>
              <w:t>Раздел 4. Целевые показатели уменьшения негативных последствий наводнений и других видов негативного воздействия вод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2518410">
            <w:r>
              <w:rPr>
                <w:rStyle w:val="IndexLink"/>
                <w:lang w:val="en-US" w:eastAsia="en-US"/>
              </w:rPr>
              <w:t>Раздел 5. Целевые показатели водообеспечения населения и объектов экономики речного бассейн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2518411">
            <w:r>
              <w:rPr>
                <w:rStyle w:val="IndexLink"/>
                <w:lang w:val="en-US" w:eastAsia="en-US"/>
              </w:rPr>
              <w:t>Раздел 6. Целевые показатели развития водохозяйственной инфраструктуры речного бассейн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2518412">
            <w:r>
              <w:rPr>
                <w:rStyle w:val="IndexLink"/>
                <w:lang w:val="en-US" w:eastAsia="en-US"/>
              </w:rPr>
              <w:t>6.1. Водоснабжени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2518413">
            <w:r>
              <w:rPr>
                <w:rStyle w:val="IndexLink"/>
                <w:lang w:val="en-US" w:eastAsia="en-US"/>
              </w:rPr>
              <w:t>6.2. Водоотведение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2518414">
            <w:r>
              <w:rPr>
                <w:rStyle w:val="IndexLink"/>
                <w:lang w:val="en-US" w:eastAsia="en-US"/>
              </w:rPr>
              <w:t>6.3. Гидротехнические сооруж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2518415">
            <w:r>
              <w:rPr>
                <w:rStyle w:val="IndexLink"/>
                <w:lang w:val="en-US" w:eastAsia="en-US"/>
              </w:rPr>
              <w:t>Раздел 7. Финансово-экономические и социально-экономические целевые показател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2518416">
            <w:r>
              <w:rPr>
                <w:rStyle w:val="IndexLink"/>
                <w:lang w:val="en-US" w:eastAsia="en-US"/>
              </w:rPr>
              <w:t>Список использованных материалов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22518417">
            <w:r>
              <w:rPr>
                <w:rStyle w:val="IndexLink"/>
                <w:lang w:val="en-US" w:eastAsia="en-US"/>
              </w:rPr>
              <w:t>Приложения</w:t>
              <w:tab/>
              <w:t>32</w:t>
            </w:r>
          </w:hyperlink>
        </w:p>
        <w:p>
          <w:pPr>
            <w:pStyle w:val="Contents3"/>
            <w:rPr/>
          </w:pPr>
          <w:hyperlink w:anchor="__RefHeading___Toc322518418">
            <w:r>
              <w:rPr>
                <w:rStyle w:val="IndexLink"/>
              </w:rPr>
              <w:t>Приложение А. Комплексная экологическая классификация качества поверхностных вод суши</w:t>
              <w:tab/>
              <w:t>32</w:t>
            </w:r>
          </w:hyperlink>
        </w:p>
        <w:p>
          <w:pPr>
            <w:pStyle w:val="Contents3"/>
            <w:rPr/>
          </w:pPr>
          <w:hyperlink w:anchor="__RefHeading___Toc322518419">
            <w:r>
              <w:rPr>
                <w:rStyle w:val="IndexLink"/>
              </w:rPr>
              <w:t>Приложение Б. Природные фоновые концентрации загрязняющих веществ</w:t>
              <w:tab/>
              <w:t>3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4" w:space="1" w:color="000000"/>
        </w:pBdr>
        <w:spacing w:lineRule="auto" w:line="360"/>
        <w:rPr/>
      </w:pPr>
      <w:bookmarkStart w:id="0" w:name="__RefHeading___Toc322518402"/>
      <w:bookmarkEnd w:id="0"/>
      <w:r>
        <w:rPr>
          <w:rFonts w:cs="Times New Roman" w:ascii="Times New Roman" w:hAnsi="Times New Roman"/>
          <w:smallCaps/>
          <w:spacing w:val="26"/>
          <w:sz w:val="28"/>
          <w:szCs w:val="28"/>
        </w:rPr>
        <w:t>Книга 3. «Целевые показатели»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322518403"/>
      <w:bookmarkEnd w:id="1"/>
      <w:r>
        <w:rPr>
          <w:rFonts w:cs="Times New Roman" w:ascii="Times New Roman" w:hAnsi="Times New Roman"/>
          <w:i w:val="false"/>
        </w:rPr>
        <w:t>Раздел 1. Целевые показатели экологического состояния водных объектов речного бассей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бассейна р. Анабар целевой показатель (ЦП) качества вод – их природное (незагрязненное) состояние, которое в рамках естественного качества воды неодинаково по различным участкам  течения  реки Анабар и её придаточной системы.</w:t>
        <w:tab/>
        <w:tab/>
        <w:tab/>
        <w:tab/>
        <w:tab/>
        <w:t>До начала разработки СКИОВО бассейна  реки Анабар при оценке качества поверхностных вод на рассматриваемой территории целевыми показателями считались критерии нормирования загрязнителей (ПДК) относительно водных объектов рыбохозяйственного и хозяйственно-питьевого назначения.</w:t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чение длительного времени  ПДК служили целевым показателем благополучия водных экосистем для обитания и самовоспроизводства ценных промысловых видов рыб бассейна р. Анабар и основой расчета платы за загрязнение при установлении нормативов предельно допустимых сбросов. Последние годы качество вод бассейна оценивается на основе сравнения с ПДК загрязняющих веществ для рыбохозяйственных водоемов с расчетом индексов ИЗВ и УКИЗВ</w:t>
      </w:r>
      <w:r>
        <w:rPr>
          <w:bCs/>
        </w:rPr>
        <w:t>.</w:t>
      </w:r>
      <w:r>
        <w:rPr/>
        <w:t xml:space="preserve"> </w:t>
        <w:tab/>
        <w:tab/>
      </w:r>
    </w:p>
    <w:p>
      <w:pPr>
        <w:pStyle w:val="Style12"/>
        <w:spacing w:lineRule="auto" w:line="360" w:before="0" w:after="0"/>
        <w:ind w:firstLine="709"/>
        <w:rPr/>
      </w:pPr>
      <w:r>
        <w:rPr/>
        <w:t>Такая традиционная практика оценки степени загрязнения вод относительно ПДК не состоятельна по причине узко ограниченной и единственной величины ПДК загрязнителей – веществ двойного генезиса, одинаково применяемой для нормирования на всём многообразии гидрохимических провинций России и всех рыбохозяйственных водоемов, не зависимо от ценности видового состава ры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ее адекватный подход к оценке экологического благополучия водных объектов состоит в  рассмотрении экологической ситуации в сравнении с естественным состоянием вод  и в оценке региональной и континентальной значимости водопользования.</w:t>
        <w:tab/>
      </w:r>
    </w:p>
    <w:p>
      <w:pPr>
        <w:pStyle w:val="Style12"/>
        <w:spacing w:lineRule="auto" w:line="360" w:before="0" w:after="0"/>
        <w:ind w:firstLine="709"/>
        <w:rPr/>
      </w:pPr>
      <w:r>
        <w:rPr/>
        <w:t>Региональная значимость бассейна Анабара состоит в обеспечении оптимального  функционирования приоритетного вида водопользования - рыбохозяйственного, максимально зависящего  от природного качества вод при полной совместимости приоритетного качества вод с другими видами водопользования. Максимальная заинтересованность рыбохозяйственного, как и хозяйственно-питьевого, использования поверхностных вод приурочена к естественному  состоянию вод в диапазоне 1-2, 2, 2-3 классов чистоты по «Экологической классификации качества вод» [14, 16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инентальная значимость бассейна р. Анабар обусловлена тем, что, в силу географического  положения, гидрологических особенностей и происхождения ихтиофауны региона, бассейн является резервуаром сохранения генофонда ценнейших промысловых видов рыб побережья всех восточных морей Северного Ледовитого океана и впадающих в него ре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33"/>
        <w:spacing w:lineRule="auto" w:line="360" w:before="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чная сеть бассейна р. Анабар – является средой обитания частиковых, ценных жилых, полупроходных и проходных промысловых видов рыб Восточно-Сибирского рыбохозяйственного бассейна [6, 13]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чная сеть среднего течения Анабар служит основным местом нереста нельмы, изобилует частиковыми рыбами и перспективна в рыбохозяйственном освоении речных и озерных экосистем. Наибольшее рыбохозяйственное значение  принадлежит нижнему течению реки Анабар, через которое, как и в других реках восточносибирского региона, проходят миграционные пути проходных и полупроходных рыб. Устьевые участки реки являются  местами нагула и формирования нерестовых стад нельмы, ряпушки, омуля, и муксуна. </w:t>
      </w:r>
    </w:p>
    <w:p>
      <w:pPr>
        <w:pStyle w:val="33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тенциально, в речной сети бассейна р. Анабар местообитания особо ценных промысловых видов рыб расположены в среднем и нижнем течении р. Анаба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декларирование природного качества вод бассейна р.Анабар в качестве целевого показателя (ЦП) полностью отвечает требованиям приоритетного вида водопользования –  рыбохозяйственного и не вступает в противоречие с другими видами водо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ная оценка современного состояния экосистем водных объектов бассейна р. Анабар [7, 20] показала, чт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основную роль в формировании современного качества воды водных объектов в бассейне р. Анабар играют природные процессы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хозяйственная деятельность в целом не приводит к существенным негативным последствиям для экосистем рассматриваемых водных объектов; загрязнение вод носит локальный характер в районе проведения работ по добыче алмазов и населенных пункт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сновной вклад в загрязнение водных объектов рассматриваемого региона вносят рассредоточенные источники: поверхностный сток с территорий алмазодобывающих предприятий, населенных пунктов и свалок ТБО, автозимн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bookmarkStart w:id="2" w:name="__RefHeading___Toc322518404"/>
      <w:bookmarkEnd w:id="2"/>
      <w:r>
        <w:rPr>
          <w:rFonts w:cs="Times New Roman" w:ascii="Times New Roman" w:hAnsi="Times New Roman"/>
          <w:i w:val="false"/>
        </w:rPr>
        <w:t>Раздел 2. Целевые показатели качества воды в водных объектах речного бассей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Для водных объектов бассейна р. Анабар целевые показатели качества воды (ЦКПВ) – значения гидрохимических и гидробиологических показателей, соответствующие их природному (незагрязненному) состоянию, которое в рамках естественного качества воды неодинаково для различных участков течения реки Анабар и её придаточной системы, что обусловлено отличием природно-климатических условий. Для ВХУ </w:t>
      </w:r>
      <w:r>
        <w:rPr>
          <w:rStyle w:val="Applestylespan"/>
        </w:rPr>
        <w:t>18.01.00.100 (Острова моря Лаптевых в пределах внутренних морских вод и территориального моря РФ, прилегающего к береговой линии гидрографической единицы 18.01.00 (вкл. о-в Большой Бегичев) в качестве ЦПКВ предлагается сохранение имеющегося природного состояния качества воды.</w:t>
      </w:r>
    </w:p>
    <w:p>
      <w:pPr>
        <w:pStyle w:val="Heading3"/>
        <w:spacing w:lineRule="auto" w:line="360"/>
        <w:ind w:firstLine="720"/>
        <w:jc w:val="both"/>
        <w:rPr/>
      </w:pPr>
      <w:bookmarkStart w:id="3" w:name="__RefHeading___Toc32251840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2.1. Природное качество поверхностных вод бассейна р. Анабар по гидробиологическим критерия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ологический анализ более объективен в оценке качества вод по сравнению с традиционным гидрохимическим контролем. Международной практикой биологического контроля качества поверхностных вод принято оценивать уровень загрязнения водотоков по видовому составу макробеспозвоночных донных сообществ, индикаторная значимость большинства которых хорошо изучена, официально признана и преимущественно используется в ведущих системах биоиндикации качества поверхностных вод.</w:t>
      </w:r>
    </w:p>
    <w:p>
      <w:pPr>
        <w:pStyle w:val="33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Как было рассмотрено в Пояснительной записке к Сводному тому НДВ по бассейну р. Анабар [20], на основании данных государственного мониторинга, учитывая состав ихтиофауны и условия ее воспроизводства высшая категория рыбохозяйственного значения установлена для следующих водных объектов: р. Анабар, р. Бол. Куонамка, Мал. Куонамка. Остальные водные объекты бассейна реки Анабар могут быть отнесены к первой категории рыбохозяйственного значения [21, 22]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оме этого,  общие черты видового состава промысловых рыб создают  объективную возможность рассматривать часть водотоков Анабарского бассейна в качестве «лососевых рек», по зональной аналогии с реками арктической части Дальне-Восточного региона, что в дальнейшем позволит восполнить информационные пробелы по характеристике естественного состояния водных экосистем Анабарского бассей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18"/>
          <w:b w:val="false"/>
          <w:sz w:val="24"/>
          <w:szCs w:val="24"/>
        </w:rPr>
        <w:t xml:space="preserve">Анализ индикаторной значимости таксономического состава макрозообентоса лососевых рек позволил оценить </w:t>
      </w:r>
      <w:r>
        <w:rPr/>
        <w:t xml:space="preserve">качество их воды на уровне 1-2 классов, с ксено – олиготрофным уровнем трофии и рассматривать его как  природное состояние вод  </w:t>
      </w:r>
      <w:r>
        <w:rPr>
          <w:rStyle w:val="FontStyle118"/>
          <w:b w:val="false"/>
          <w:sz w:val="24"/>
          <w:szCs w:val="24"/>
        </w:rPr>
        <w:t>(см. Приложение Б, таблица Б.1).</w:t>
      </w:r>
      <w:r>
        <w:rPr/>
        <w:tab/>
      </w:r>
    </w:p>
    <w:p>
      <w:pPr>
        <w:pStyle w:val="Normal"/>
        <w:spacing w:lineRule="auto" w:line="360"/>
        <w:ind w:firstLine="300"/>
        <w:jc w:val="both"/>
        <w:rPr/>
      </w:pPr>
      <w:r>
        <w:rPr/>
        <w:t>По данным ФГ УГМС [18], качество воды р. Анабар в контрольном пункте, с. Саскылах, в период 2005-2006 гг., практически не изменилось. По трофо-сапробным критериям экологической классификации качества вод чистота воды  реки Анабар в пункте на 1км выше н.п. с. Саскылах находится в пределах 1,  1-2 и  1-3 классов.</w:t>
      </w:r>
    </w:p>
    <w:p>
      <w:pPr>
        <w:pStyle w:val="Normal"/>
        <w:spacing w:lineRule="auto" w:line="360"/>
        <w:ind w:firstLine="300"/>
        <w:jc w:val="both"/>
        <w:rPr/>
      </w:pPr>
      <w:r>
        <w:rPr/>
        <w:t xml:space="preserve">По токсикологическим критериям классность воды в этом пункте варьирует в пределах 1-4 классов. Присутствие в водах значительного количества ионов меди и цинка свидетельствует о негативном влиянии алмазных приисков на притоках Анабара – в бассейнах рек Биллээх, Эбеллех и Майат. Это влияние проявляется преимущественно в летний период. Когда на приисках ведутся полномасштабные разработки. Улучшение качества воды по гидрохимическим токсикологическим показателям в зимний период объясняется прекращением  промышленных стоков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На основании имеющейся информации можно сделать выводы об экологическом состоянии бассейна р. Анабар. В целом по бассейну реки можно сделать заключение, что антропогенная нагрузка не высокая, за исключением некоторых притоков р. Анабар.  В верхнем течении (приблизительно до устья р. Эбеллях) антропогенное и техногенное загрязнение  практически отсутствует, что связано с отсутствием населенных пунктов и промышленных объектов в данной местности. Исключение составляет с. Жилинда, расположенное на р. Мал. Куонамка, стоит отметить, что негативное воздействие относительно невелико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аибольшим видовым разнообразием фитопланктона характеризуется верхний участок р. Анабар, что может быть связано не только с привнесением микроорганизмов из болот в верховьях реки, но и с отсутствием антропогенного воздействия на водоем. В целом, качество воды в верхней части бассейна р. Анабар, а также на малых водотоках можно рассматривать как фоново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 xml:space="preserve">В средней части бассейна реки, качество воды снижается, что, прежде всего, связано с достаточно высокой техногенной нагрузкой на притоки р. Анабар, в бассейнах которых в летний период года ведется добыча алмазов открытым способом. В меньшей степени ухудшение качества воды связано с антропогенной нагрузкой от населенных пунктов с. Саскылах, с. Юрюнг-Хая. Наибольшему воздействию подвергаются притоки р. Анабар – Майат, Талахтах, Хаара-Мас, Эбеллээх, в бассейнах которых располагаются прииски. </w:t>
      </w:r>
    </w:p>
    <w:p>
      <w:pPr>
        <w:pStyle w:val="NormalWeb"/>
        <w:spacing w:lineRule="auto" w:line="360" w:before="28" w:after="28"/>
        <w:ind w:firstLine="720"/>
        <w:jc w:val="both"/>
        <w:rPr/>
      </w:pPr>
      <w:r>
        <w:rPr/>
        <w:t>В нижнем течении р. Анабар уровень техногенной нагрузки снижется, что обусловлено отсутствием крупных промышленных объектов и населенных пунктов. Основное влияние на качество воды оказывается поселком Юрюнг-Хая и движением судов, также сказывается загрязнение, поступающее в среднем течении р. Анабар от алмазных приисков. Уровень загрязнения воды в нижнем течении, устье и Анабарской губе не значителен, однако имеется тенденция к ухудшению качества воды, что связано с увеличением объемов добычи алмазов в среднем течении реки. Гидролого-экологическое состояние устьевых областей Анабара и залива, в который он впадает, можно оценить как находящийся на уровне природного фона. Это связано с тем, что в бассейнах и на берегах этих рек нет крупных промышленных предприятий и сильно урбанизированных территорий [3]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Крупные притоки р. Анабар – Уэле, Суолема, Харабыл, Удьа – расположенные в среднем и нижнем течении, практически не подвержены антропогенному воздействию, соответственно качество воды в этих реках можно принять за ф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Карта-схема современного качества поверхностных вод бассейна р. Анабар на основе оценок по биологическим показателям приведена на рис. 2.1.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78525" cy="8195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Рисунок 2.1.1. Карта-схема современного состояния качества вод, установленного по индикаторной значимости водорослей фитопланктона (2008 г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bookmarkStart w:id="4" w:name="__RefHeading___Toc322518406"/>
      <w:bookmarkEnd w:id="4"/>
      <w:r>
        <w:rPr>
          <w:sz w:val="28"/>
          <w:szCs w:val="28"/>
        </w:rPr>
        <w:t>2.2. Биологические целевые показатели качества вод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ачестве основных биологических целевых показателей предлагается использовать видовую структуру макрозообентоса, что обеспечивает обнаружение индикаторных таксонов - представителей всех функциональных групп донного сообщества, существующих в определенных диапазонах  качества воды. Величины индикаторных показателей для различных участков водных объектов бассейна р. Анабар по «Экологической классификации качества вод» [14, 16] находятся в пределах диапазонов вод 1-2, 2 и 2-3-го классов (см. рис. 2.1.1). Эти диапазоны можно рассматривать в качестве целевого биологического показателя для вод бассейна р. Анаба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овесное наименование 1-2–го класса качества воды,  в  соответствии с толкованием «Экологической классификации качества вод» [14, 16],  именуется как «предельно чистые воды», 2 класса -  «чистые воды», 2-3 класса -  «чистые – удовлетворительно чистые». Такое толкование 1-2, 2, и 2-3-го классов чистоты, как и других, в шестиклассной градации уровня загрязнения воды исходит  из критерия пригодности вод для питьевых нуж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экологических позиций, 1-2, 2 и 2-3-ий классы чистоты (или уровни загрязнения водных объектов) соответствуют оптимальному, естественному состоянию водных экосистем. В соответствии с санитарно-гигиеническими требованиями, воды этих классов, в отличие от последующих, без ограничений могут  использоваться для рекреации, рыбоводства, полива и на питьевые нужды после первых стадий очистк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аким образом, воды 1-2, 2, 2-3-го класса отвечают целевым показателям поверхностных вод, обеспечивающим высокие потребительские качества водных объектов, устойчивость, высокий уровень самоочищающей способности водных экосистем и самовоспроизводство популяций промысловых рыб и других водных биоресур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bookmarkStart w:id="5" w:name="__RefHeading___Toc322518407"/>
      <w:bookmarkEnd w:id="5"/>
      <w:r>
        <w:rPr>
          <w:sz w:val="28"/>
          <w:szCs w:val="28"/>
        </w:rPr>
        <w:t>2.3. Гидрохимические  целевые показатели качества вод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методическими указаниями по определению НДВ целевые показатели качества воды – это среднегодовые средние по всем акваториям концентрации нормируемых загрязняющих веществ, которые целесообразно достичь на рассматриваемом водохозяйственном участке в результате осуществления водоохранных мероприятий [13]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водных объектов бассейна р. Анабар целевые гидрохимические показатели качества воды (ЦКПВ) – значения гидрохимических показателей, соответствующие их природному (незагрязненному) состоянию, которое в рамках естественного качества воды неодинаково для различных участков течения реки Анабар и находится в пределах диапазона параметров 1-2 «предельно чистая», 2 «чистая» и 2-3 «чистая – удовлетворительно чистая» классов во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учёта пространственной неоднородности концентраций, экологических требований и утверждённых значений  предельно допустимых концентраций (ПДК) при определении ЦПКВ дополнительно выполнялись следующие услов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ПКВ не должны быть ниже природных концентраций. Природные концентрации учтены при определении ЦПКВ для  меди, ртути, фенолов, железа общего, цинка, свинца, марганца. Определение природных концентраций выполнено по материалам натурных наблюдений и опубликованным данным (см. Приложение Б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ПКВ не должны быть выше верхних пределов концентраций нормативного класса качества воды по «Экологической классификации качества вод» [14, 1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ения гидрохимических целевых показателей качества воды  приведены в таблице 2.1.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е целевые показатели, приведённые в табл. 2.1, достижимы при помощи водоохранных мероприятий. В результате достижения целевых показателей восстановится естественное состояние качества водных объектов бассейна р. Анабар. </w:t>
      </w:r>
    </w:p>
    <w:p>
      <w:pPr>
        <w:pStyle w:val="Normal"/>
        <w:rPr/>
      </w:pPr>
      <w:r>
        <w:rPr/>
        <w:t xml:space="preserve">    </w:t>
      </w:r>
      <w:r>
        <w:rPr/>
        <w:t>Таблица 2.1 - Целевые показатели качества воды в бассейне р. Анаба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93"/>
        <w:gridCol w:w="1463"/>
        <w:gridCol w:w="1214"/>
        <w:gridCol w:w="798"/>
        <w:gridCol w:w="727"/>
        <w:gridCol w:w="961"/>
        <w:gridCol w:w="706"/>
        <w:gridCol w:w="1409"/>
      </w:tblGrid>
      <w:tr>
        <w:trPr>
          <w:trHeight w:val="67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вод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 рыб. – хоз.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целевого показателя качества воды по экологическим класса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бассейновый ЦПКВ</w:t>
            </w:r>
          </w:p>
        </w:tc>
      </w:tr>
      <w:tr>
        <w:trPr>
          <w:trHeight w:val="1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н + 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 (Б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пол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д., </w:t>
            </w:r>
            <w:r>
              <w:rPr>
                <w:sz w:val="22"/>
                <w:szCs w:val="22"/>
                <w:lang w:val="en-US"/>
              </w:rPr>
              <w:t>Pt-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раст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раст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сфаты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Р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мечание к Таблице 2.1: *- ПДК веществ для водоемов коммунально-бытового назначения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bookmarkStart w:id="6" w:name="__RefHeading___Toc322518408"/>
      <w:bookmarkEnd w:id="6"/>
      <w:r>
        <w:rPr>
          <w:rFonts w:cs="Times New Roman" w:ascii="Times New Roman" w:hAnsi="Times New Roman"/>
          <w:i w:val="false"/>
        </w:rPr>
        <w:t>Раздел 3. Целевые показатели развития системы государственного мониторинга водных объектов речного бассей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м разделе рассмотрены целевые показатели развития системы государственного мониторинга поверхностных водных объектов, расположенных на рассматриваемой территории, включающего в себ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гулярные наблюдения за состоянием водных объектов, показателями качества поверхностных во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бор, хранение, пополнение и обработку данных наблюд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и ведение банков данны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ценку и прогнозирование изменений состояния водных объектов, показателей качества поверхностных в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ходя из состава государственного мониторинга поверхностных водных объектов (ГМПВО), рассматриваемые в данном разделе целевые показатели развития системы государственного мониторинга поверхностных вод включают в себ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лноту охвата рассматриваемой территории гидрохимическими и гидробиологическими наблюдениям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ъём наблюдений за показателями качества поверхностных вод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единство базы данных по гидрометеорологическим, гидрохимическим и гидробиологическим показателя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ординацию между разными уровнями наблюдательной се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ступность информации, полученной в результате мониторинга, для всех заинтересованных сторо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зможность использования информации, полученной в результате мониторинга, для оперативного моделирования при оценке и прогнозировании изменений состояния водных объект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спользование ГИС-технологий при ведении банков данных и оперативном и долгосрочном моделирован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существующей системы мониторинга состояния поверхностных водных объектов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блюдения за состоянием поверхностных водных объектов на рассматриваемой территории в рамках государственного мониторинга состояния водных объектов осуществляется  территориальным управлением по гидрометеорологии и мониторингу окружающей среды (УГМС). Наблюдения за водным режимом и химическим составом поверхностных вод ведутся Якутским УГМС. Наблюдения за гидробиологическим режимом в пределах рассматриваемой территории не осуществляются. На данный момент существует единственный действующий наблюдательный пост в бассейне р. Анабар расположенный в с. Саскылах. Пост был открыт в 1935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пользователи ведут систематические наблюдения за водными объектами в порядке, определённом Лицензией на водопользование, в которой указано, что водопользователь ежеквартально должен представлять сведения о количестве забранной (сброшенной) воды, ее химическом составе, а также результаты химических анализов воды поверхностного водотока ниже и выше места забора (сброса). Однако отметим, что данные по количеству забранной и сброшенной воды предоставляются не всеми водопользова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постов наблюдения и их краткая характеристика представлены в таблицах 3.1. – 3.3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 3.1 –  Перечень пунктов гидрологических наблюдений [27]</w:t>
      </w:r>
    </w:p>
    <w:tbl>
      <w:tblPr>
        <w:tblW w:w="146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80"/>
        <w:gridCol w:w="843"/>
        <w:gridCol w:w="722"/>
        <w:gridCol w:w="1316"/>
        <w:gridCol w:w="1353"/>
        <w:gridCol w:w="1000"/>
        <w:gridCol w:w="925"/>
        <w:gridCol w:w="960"/>
        <w:gridCol w:w="917"/>
        <w:gridCol w:w="942"/>
        <w:gridCol w:w="206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одн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ункта наблюде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.) о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км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ну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и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ин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набар – с. Саскыл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УГ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2 – Перечень постов наблюдения за качеством воды сети Росгидромет [16]</w:t>
      </w:r>
    </w:p>
    <w:p>
      <w:pPr>
        <w:pStyle w:val="Normal"/>
        <w:rPr/>
      </w:pPr>
      <w:r>
        <w:rPr/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15"/>
        <w:gridCol w:w="1765"/>
        <w:gridCol w:w="1272"/>
        <w:gridCol w:w="2015"/>
        <w:gridCol w:w="1058"/>
        <w:gridCol w:w="3447"/>
        <w:gridCol w:w="1247"/>
        <w:gridCol w:w="1397"/>
      </w:tblGrid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дного объ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 наблю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устья, к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принадлеж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вор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створов, вертикалей (в долях ширины реки от левого берег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ун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наба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скыл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выше с. Саскылах, гидроствор, 0,9 ш.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3 – Перечень ранее существующих постов</w:t>
      </w:r>
    </w:p>
    <w:p>
      <w:pPr>
        <w:pStyle w:val="Normal"/>
        <w:rPr/>
      </w:pPr>
      <w:r>
        <w:rPr/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80"/>
        <w:gridCol w:w="843"/>
        <w:gridCol w:w="722"/>
        <w:gridCol w:w="1074"/>
        <w:gridCol w:w="1353"/>
        <w:gridCol w:w="1206"/>
        <w:gridCol w:w="925"/>
        <w:gridCol w:w="960"/>
        <w:gridCol w:w="917"/>
        <w:gridCol w:w="942"/>
        <w:gridCol w:w="2039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одн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ункта наблюде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.) о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км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ну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.ми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ин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набар – пос. Анаба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набар - с.Урюнг-Х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синский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. Быльчагар-Джалин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19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МП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765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Недостатками существующей системы ГМПВО на рассматриваемой территории, являются следующ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едостаточное количество постов наблюдения, что не позволяет отслеживать изменение качества воды на значительной части бассейна р. Анабар. Проведение наблюдений в одной точке не дает общей картины качества воды в бассейне Анабара. Также отсутствие мониторинга на малых водотоках делает невозможным определение природных (фоновых) концентраций загрязняющих веществ, и определение антропогенной и техногенной нагрузки на водосбор. Створ в с. Саскылах не может служить для достоверной оценки антропогенной и техногенной нагрузки, поскольку он расположен в основном русле р. Анабар. Существенное естественное разбавление в этом створе приводит к природному улучшению качества воды.</w:t>
      </w:r>
    </w:p>
    <w:p>
      <w:pPr>
        <w:pStyle w:val="34"/>
        <w:spacing w:lineRule="auto" w:line="360" w:before="0" w:after="0"/>
        <w:ind w:left="0" w:firstLine="709"/>
        <w:jc w:val="both"/>
        <w:rPr/>
      </w:pPr>
      <w:r>
        <w:rPr>
          <w:sz w:val="24"/>
        </w:rPr>
        <w:t>-   отсутствия данных о концентрациях ряда высокотоксичных веществ. Последнее связано с дороговизной химических анализов и отсутствием специального аналитического оборудования и приб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сутствие схемы оперативного взаимодействия участников мониторинга водных объектов. Полученная различными участниками мониторинга информация о состоянии водных объектов не всегда доступна другим участникам и всем заинтересованным организациям. Необходимо сотрудничество между всеми участниками мониторинга.</w:t>
      </w:r>
    </w:p>
    <w:p>
      <w:pPr>
        <w:pStyle w:val="34"/>
        <w:spacing w:lineRule="auto" w:line="360" w:before="0" w:after="0"/>
        <w:ind w:left="0" w:firstLine="709"/>
        <w:jc w:val="both"/>
        <w:rPr/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отсутствие единого программного обеспечения по мониторингу водных объектов и водохозяйственных систем, что не позволяет обработать в единой системе всю имеющуюся информацию. Д</w:t>
      </w:r>
      <w:r>
        <w:rPr>
          <w:rFonts w:eastAsia="SimSun;宋体"/>
          <w:sz w:val="24"/>
        </w:rPr>
        <w:t xml:space="preserve">ля достоверной оценки и прогнозирования качества воды крупных, средних, малых рек и водоемов, </w:t>
      </w:r>
      <w:r>
        <w:rPr>
          <w:sz w:val="24"/>
        </w:rPr>
        <w:t>принятия управленческих решений по улучшению экологического состояния водных объектов</w:t>
      </w:r>
      <w:r>
        <w:rPr>
          <w:rFonts w:eastAsia="SimSun;宋体"/>
          <w:sz w:val="24"/>
        </w:rPr>
        <w:t xml:space="preserve">  необходимо создание единой  информационной базы данных. Такая база в общей  системе экологического  мониторинга должна создаваться по единой методологии с использованием единого программного обеспечения для обработки результатов мониторинг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- ГИС-технологии, как правило, не используются при ведении мониторинга за качеством поверхностных вод. Централизованного внедрения ГИС-технологий – основы современных информационных ресурсов – не ведётся. ГИС по водным объектам рассматриваемой территории должна содержать основные сведения о водных объектах, их линейные и площадные характеристики, гидрохимические, гидробиологические, микробиологические и гидрологические данные. На ГИС должны быть нанесены все места пользования водными объектами с изъятием и без изъятия воды.  Программное обеспечение должно обеспечивать возможность пополнять и корректировать имеющиеся сведения в соответствии с поступлением новых данных по результатам мониторинга. ГИС должна выводить на печать схемы водных объектов, с расположенными на них водохозяйственными сооружениями и водопользователями, а также показывать динамику изменения состояния водных объектов в результате проведения водоохранных мероприятий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Отмеченные недостатки затрудняют своевременное выявление и прогнозирование развития негативных процессов, влияющих на состояние водных объектов, не позволяют на требуемом уровне осуществлять разработку и реализацию мероприятий по предотвращению вредных последствий этих процессов, оценить эффективность мероприятий по охране водных объектов от загряз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6"/>
        <w:jc w:val="both"/>
        <w:outlineLvl w:val="9"/>
        <w:rPr/>
      </w:pPr>
      <w:r>
        <w:rPr/>
        <w:t>Целевые показатели развития  системы мониторинговых наблюдений в бассейне р. Анаба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тимизация системы мониторинговых наблюдений за качеством поверхностных вод бассейна р. Анабар является одной из ключевых проблем реализации Схемы комплексного использования и охраны вод бассейн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 рамках федеральной целевой программой «Развитие водохозяйственного комплекса Российской Федерации в 2012-2020 годах» [30] предусмотрено финансирование за счет средств федерального бюджета мероприятий (в части капитальных вложений) по строительству, реконструкции и техническому перевооружению наблюдательной сети Якутского УГМС – 584,4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ая задача мониторинга качества поверхностных вод </w:t>
      </w:r>
      <w:r>
        <w:rPr>
          <w:bCs/>
        </w:rPr>
        <w:t>–</w:t>
      </w:r>
      <w:r>
        <w:rPr/>
        <w:t xml:space="preserve"> объективная оценка степени отклонения их параметров от определенного нормативного качества. Традиционно используемое сравнение с ПДК рыб.-хоз. бесперспективно и может привести к абсурдной ситуации, когда при руководстве требованиями о снижении загрязнения водных объектов до принятых значений ПДК возникнет необходимость очищать природные незагрязненные воды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/>
      </w:pPr>
      <w:r>
        <w:rPr/>
        <w:t>В связи с этим целесообразно практиковать сравнение параметров вод загрязненных участков с их естественным (фоновым) состоянием. При отсутствии возможности выделить фоновые участки на конкретном отрезке течения водотока, могут быть подобраны косвенные фоновые участки на других водотоках той же гидрогеологической (гидрохимической) провинции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/>
      </w:pPr>
      <w:r>
        <w:rPr/>
        <w:t>Стационарный пункт гидрохимических наблюдений в бассейне р. Анабар не имеет соответствующего сравнительного фонового створа. Оценка этой ситуации на интегральном уровне показала необходимость организации фоновых пунктов наблюдений, в дополнение к существующему. Подбор и организация дополнительных фоновых пунктов наблюдений в рамках  оптимизации СКИОВО бассейна р. Анабар должны быть осуществлены совместными усилиями специалистов УГМС, ЛенБВУ и Роспотребнадзора на основе подробного анализа техногенной ситуации в каждом районе (улусе) бассейна.</w:t>
      </w:r>
    </w:p>
    <w:p>
      <w:pPr>
        <w:pStyle w:val="Normal"/>
        <w:spacing w:lineRule="auto" w:line="360" w:before="50" w:after="50"/>
        <w:ind w:firstLine="708"/>
        <w:jc w:val="both"/>
        <w:rPr/>
      </w:pPr>
      <w:r>
        <w:rPr/>
        <w:t>Введение в практику мониторингового контроля дополнительных сравнительных фоновых пунктов наблюдений позволит обойти «аналитические проблемы» и дать объективную интерпретацию уровня содержания фенольных соединений с  интегральной оценкой их происхождения: фенолы природного происхождения, фенолы техногенные. Это так же позволит оценить уровень техногенного поступления таких проблемных для бассейна р. Анабар ингредиентов поверхностных вод двойного генезиса, как: железа, марганца, меди, цинка, ртути, свинца, БПК и фосфора и д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водотоках районов горных разработок, добычи необходимо ввести в состав мониторинговых наблюдений элемент биологического анализа </w:t>
      </w:r>
      <w:r>
        <w:rPr>
          <w:bCs/>
        </w:rPr>
        <w:t>–</w:t>
      </w:r>
      <w:r>
        <w:rPr/>
        <w:t xml:space="preserve"> периодический эколого-токсикологический контроль уровня биоаккумуляции токсикантов </w:t>
      </w:r>
      <w:r>
        <w:rPr>
          <w:bCs/>
        </w:rPr>
        <w:t xml:space="preserve">Mn, Cu, Cr, Pb, Co, Cd и Hg </w:t>
      </w:r>
      <w:r>
        <w:rPr/>
        <w:t>(специфических для конкретных производств) в тканях жилых видах рыб в возрасте не менее 2</w:t>
      </w:r>
      <w:r>
        <w:rPr>
          <w:bCs/>
        </w:rPr>
        <w:t>–</w:t>
      </w:r>
      <w:r>
        <w:rPr/>
        <w:t>3-х лет.</w:t>
        <w:tab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ольшое преимущество биологического анализа качества вод, выполняемого на основе оценки индикаторной значимости видов макрозообентоса, состоит в том, что донные сообщества, в отличие от планктона, «несут информацию» о качестве вод за период измеряемый годами (в соответствии с 1,5</w:t>
      </w:r>
      <w:r>
        <w:rPr>
          <w:bCs/>
        </w:rPr>
        <w:t>–</w:t>
      </w:r>
      <w:r>
        <w:rPr/>
        <w:t>2-х летним циклом развития). Поэтому такой биологически контроль обычно проводят в конце летнего периода раз в несколько лет, конечно при условии отсутствия новых стрессовых воздейств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иологический анализ качества поверхностных вод бассейна р. Анабар требует  определенной организации: сети пунктов наблюдений на фоновых и антропогенно нагруженных участках водных объектов; периодичности проведения биологической съемки – раз в 2</w:t>
      </w:r>
      <w:r>
        <w:rPr>
          <w:bCs/>
        </w:rPr>
        <w:t>–</w:t>
      </w:r>
      <w:r>
        <w:rPr/>
        <w:t xml:space="preserve">3 года; использование отечественных методов биологического анализа идентифицирующих уровень загрязнения вод по шестиклассной  шкале, принятой в нашей стране и за рубежом. 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/>
      </w:pPr>
      <w:r>
        <w:rPr/>
        <w:t>Одним из условий повышения результативности мониторинговой деятельности  является издание единого информационного сборника по качеству поверхностных вод бассейна р. Анабар. Сборник с ежегодной периодичностью должен издаваться Бассейновым Советом и отвечать следующим требова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содержать сведения по мониторингу качества вод всех субъектов РФ бассейна р. Анабар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68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информацию лабораторий УГМС, Роспотребнадзора, услусных и районных инспекций охраны природы, достоверные данные  водопользователей и доступные сведения научно-исследовательских организаций:</w:t>
      </w:r>
    </w:p>
    <w:p>
      <w:pPr>
        <w:pStyle w:val="Style13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информация по качеству вод водотоков и водоемов должна быть систематизирована по улусам (и районам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зложенные выше целевые показатели повышения эффективности мониторинговых наблюдений направлены на восстановление и поддержание  природного качества поверхностных вод бассейна р. Анабар посредством оптимизации принимаемых управленческих решений по реализации СКИОВО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322518409"/>
      <w:bookmarkEnd w:id="7"/>
      <w:r>
        <w:rPr>
          <w:rFonts w:cs="Times New Roman" w:ascii="Times New Roman" w:hAnsi="Times New Roman"/>
          <w:i w:val="false"/>
          <w:iCs w:val="false"/>
        </w:rPr>
        <w:t>Раздел 4. Целевые показатели уменьшения негативных последствий наводнений и других видов негативного воздействия вод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Территория  бассейна р. Анабар по своим природным условиям относится к регионам с высокой вероятностью наводнений.</w:t>
      </w:r>
    </w:p>
    <w:p>
      <w:pPr>
        <w:pStyle w:val="Normal"/>
        <w:spacing w:lineRule="auto" w:line="360"/>
        <w:ind w:left="-14" w:firstLine="709"/>
        <w:jc w:val="both"/>
        <w:rPr/>
      </w:pPr>
      <w:r>
        <w:rPr/>
        <w:t>По материалам ЛенБВУ [28] наиболее известные наводнения на р. Анабар, вызванные  заторным поднятием уровня воды, а также интенсивным снеготаянием, наблюдались в с. Саскылах в 1945,1952, 1973,1988 и 1993 гг. Наивысший подъем уровня воды в р. Анабар в с. Саскылах был зафиксирован в 1945 году и составил 1300 см [28]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В бассейне р. Анабар возможно образование крупных ледовых заторов, сопровождающееся подъемом уровня воды, что может привести к подтоплению населенных пунктов с. Саскылах и Юрюнг-Хая,   расположенные в Республике Саха (Якутия). Непосредственно в этих поселениях проживает около 4 тысяч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о половодья в верховьях бассейна происходит в среднем в конце мая,   в низовье  – 03/</w:t>
      </w:r>
      <w:r>
        <w:rPr>
          <w:lang w:val="en-US"/>
        </w:rPr>
        <w:t>VI</w:t>
      </w:r>
      <w:r>
        <w:rPr/>
        <w:t>. Окончание половодья на р. Анабар в районе с. Саскылах приходится на конец второй декады июля. Наличие сплошной мерзлоты препятствует инфильтрации весенних талых вод и способствует их интенсивному поверхностному стоку, вследствие чего половодье проходит сравнительно быстро в течение. Продолжительность половодья составляет около 50 суток. Половодье – преимущественно снегового происхождения с одновершинным гидрографом. Сток за половодье составляет 77 % от годового. Пик половодья, как правило, приходится на середину июн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Формирование катастрофических наводнений в период весеннего половодья связано с интенсивным таянием снега и с заторообразованиями и наблюдается, как правило, во второй декаде м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более распространённым инженерным способом защиты посёлков от паводков является обвалование дамбами. Однако общее количество дамб незначительно, возводились они в основном хозяйственным способом, т.е. без проектов и гидрологических обоснований, особенно в сельских населённых пунк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мках противопаводковых мероприятий производится распиловка и зачернение льда с использованием смеси угольной пыли и золы. В 2011 году </w:t>
      </w:r>
      <w:r>
        <w:rPr>
          <w:shd w:fill="FFFFFF" w:val="clear"/>
        </w:rPr>
        <w:t>на заседании республиканского правительства рассмотрен проект государственной программы "Развитие водохозяйственного комплекса Республики Саха (Якутия) до 2020 г" [10]. Целью программы является улучшение состояния и восстановление водных объектов и их экологических систем, а также обеспечение безопасности населения и объектов экономики на территориях, подверженных наводнениям. В рамках этой программы предполагается увеличить приток бюджетных средств на противопаводковые предупредительные мероприят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right="-1" w:firstLine="709"/>
        <w:jc w:val="both"/>
        <w:rPr/>
      </w:pPr>
      <w:r>
        <w:rPr/>
        <w:t xml:space="preserve">Целевыми показателями уменьшения последствий наводнений являются снижение экономического ущерба и создание безопасных условий для проживания населения и развития экономики.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right="-1" w:firstLine="709"/>
        <w:jc w:val="both"/>
        <w:rPr/>
      </w:pPr>
      <w:r>
        <w:rPr/>
        <w:t>Достижение целевых показателей  возможно при выполнении следующих мероприят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54" w:hanging="360"/>
        <w:rPr/>
      </w:pPr>
      <w:r>
        <w:rPr/>
        <w:t>контроль  хозяйственного использования опасных зо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54" w:hanging="360"/>
        <w:rPr/>
      </w:pPr>
      <w:r>
        <w:rPr/>
        <w:t>вынос промышленных и жилых объектов из зон периодического затоп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54" w:hanging="360"/>
        <w:rPr/>
      </w:pPr>
      <w:r>
        <w:rPr/>
        <w:t>превентивные мероприятия (разрушение заторов и ослабление прочности льд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54" w:hanging="360"/>
        <w:rPr/>
      </w:pPr>
      <w:r>
        <w:rPr/>
        <w:t>проведение дноуглубительных и русловыправительны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54" w:hanging="360"/>
        <w:rPr/>
      </w:pPr>
      <w:r>
        <w:rPr/>
        <w:t>строительство сооружений противопаводковой защиты населенных пунктов и объектов экономики по имеющимся проект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54" w:hanging="360"/>
        <w:rPr/>
      </w:pPr>
      <w:r>
        <w:rPr/>
        <w:t>разработка гидрологических обоснований и проектов на строительство сооружений противопаводковой защит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firstLine="709"/>
        <w:jc w:val="both"/>
        <w:rPr/>
      </w:pPr>
      <w:r>
        <w:rPr/>
        <w:t>Эти мероприятия актуальны также и для обеспечения защиты населенных пунктов от подтопления территории во время половодий и паводков. Выбор того или иного способа снижения ущерба от наводнений в пределах бассейна должен проводится только на основе экономического расчета с учетом возможных социальных и экологических последствий.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/>
      </w:pPr>
      <w:r>
        <w:rPr/>
        <w:t>В федеральной целевой программе «Развитие водохозяйственного комплекса Российской Федерации в 2012-2020 годах» [30] в качестве целевого показателя предлагается доля 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от общего количества населения, проживающего на таких территориях.  Причем на этапе реализации СКИОВО (2012 - 2020 гг.) численность защищенного населения должна быть увеличена на 24 %.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8" w:name="__RefHeading___Toc322518410"/>
      <w:bookmarkEnd w:id="8"/>
      <w:r>
        <w:rPr>
          <w:rFonts w:cs="Times New Roman" w:ascii="Times New Roman" w:hAnsi="Times New Roman"/>
          <w:i w:val="false"/>
          <w:iCs w:val="false"/>
        </w:rPr>
        <w:t>Раздел 5. Целевые показатели водообеспечения населения и объектов экономики речного бассей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ение целевых показателей водообеспеченности населения и экономики особенно актуально для расчетных участков с дефицитом воды (по результатам расчетов водохозяйственных балансов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ценка обеспеченности населения и экономики  поверхностными водными ресурсами основана на результатах водохозяйственных балансов (ВХБ), выполненных в  данной работе  для 3 расчетных створов бассейна реки Анабар [8]. Указанные ВХБ были рассчитаны для  современного уровня водопотребления  по состоянию на 2010 г. (таблица 5.1) и перспективного - на уровне 2020 г (таблица 5.2).  </w:t>
      </w:r>
    </w:p>
    <w:p>
      <w:pPr>
        <w:pStyle w:val="Normal"/>
        <w:rPr/>
      </w:pPr>
      <w:r>
        <w:rPr/>
        <w:t>Таблица 5.1 – Современные объемы водопользования по форме отчетности 2ТП-водхоз</w:t>
      </w:r>
    </w:p>
    <w:p>
      <w:pPr>
        <w:pStyle w:val="Normal"/>
        <w:ind w:left="-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1440"/>
        <w:gridCol w:w="1395"/>
        <w:gridCol w:w="851"/>
        <w:gridCol w:w="1134"/>
        <w:gridCol w:w="992"/>
        <w:gridCol w:w="992"/>
        <w:gridCol w:w="992"/>
      </w:tblGrid>
      <w:tr>
        <w:trPr>
          <w:trHeight w:val="2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Х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рано пресной воды из природных объект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ное и последовательное водоснабжение</w:t>
            </w:r>
          </w:p>
        </w:tc>
      </w:tr>
      <w:tr>
        <w:trPr>
          <w:trHeight w:val="2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нуж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поверхностных источ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подземных источ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зяйственно-пить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01.0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4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бассей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5.2 – Объемы водопользования в бассейне р. Анабар на современном уровне и на перспективу, млн.м</w:t>
      </w:r>
      <w:r>
        <w:rPr>
          <w:vertAlign w:val="superscript"/>
        </w:rPr>
        <w:t>3</w:t>
      </w:r>
      <w:r>
        <w:rPr/>
        <w:t>/год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60"/>
        <w:gridCol w:w="1219"/>
        <w:gridCol w:w="1080"/>
        <w:gridCol w:w="820"/>
        <w:gridCol w:w="954"/>
        <w:gridCol w:w="1080"/>
        <w:gridCol w:w="728"/>
        <w:gridCol w:w="1080"/>
      </w:tblGrid>
      <w:tr>
        <w:trPr/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озяйственный участок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                           (2ТП-водхоз за 2010 г.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 2020 г.</w:t>
            </w:r>
          </w:p>
        </w:tc>
      </w:tr>
      <w:tr>
        <w:trPr/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2"/>
                <w:szCs w:val="22"/>
              </w:rPr>
              <w:t>Кол-во водополь-з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пресных поверх-ностных в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под-зем-ных           в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. воды в поверх.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пресных поверх-ностных в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Забор под-зем-н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. воды в поверх. водные объекты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Анаб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 - уст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1.00.00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Малая Куонам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 - уст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1.00.001.0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Большая Куонам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 - уст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1.00.001.0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лые реки моря Лаптевых </w:t>
            </w:r>
            <w:r>
              <w:rPr>
                <w:rStyle w:val="Applestylespan"/>
                <w:sz w:val="22"/>
                <w:szCs w:val="22"/>
              </w:rPr>
              <w:t>от восточной границы бассейна     р. Тикян-Юрях на западе до границы бассейна р. Оленек на восто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1.00.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рное водопотребление в целом по бассейну по сравнению с 2010 г. увеличится к 2020 г. в 2,0 раза  и составит 2,4  млн. м</w:t>
      </w:r>
      <w:r>
        <w:rPr>
          <w:vertAlign w:val="superscript"/>
        </w:rPr>
        <w:t>3</w:t>
      </w:r>
      <w:r>
        <w:rPr/>
        <w:t>/год (1,24 млн. м</w:t>
      </w:r>
      <w:r>
        <w:rPr>
          <w:vertAlign w:val="superscript"/>
        </w:rPr>
        <w:t>3</w:t>
      </w:r>
      <w:r>
        <w:rPr/>
        <w:t>/год в 2010 г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ка обеспеченности населения и экономики поверхностными водными ресурсами, выполненная по результатам расчета водохозяйственных балансов для средне-маловодного года (Р = 75%) и крайне-маловодного года (Р = 95%) в бассейне р.</w:t>
      </w:r>
      <w:r>
        <w:rPr>
          <w:b/>
          <w:sz w:val="20"/>
          <w:szCs w:val="20"/>
        </w:rPr>
        <w:t xml:space="preserve"> </w:t>
      </w:r>
      <w:r>
        <w:rPr/>
        <w:t>Анабар на современном уровне водопотребления, не выявила участков с дефицитом водных ресурсов. Объемы заборов (изъятия) стока из водных объектов бассейна очень незначительны и не влияют на водный режим реки Анабар (см. Книга 4 СКИОВО бассейна р. Анабар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жидаемое увеличение объемов водопотребления на перспективу до 2020 г. также не окажет заметного влияния на водохозяйственную обстановку в бассейн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связи с наличием значительных водных ресурсов в бассейне р.</w:t>
      </w:r>
      <w:r>
        <w:rPr>
          <w:b/>
          <w:sz w:val="20"/>
          <w:szCs w:val="20"/>
        </w:rPr>
        <w:t xml:space="preserve"> </w:t>
      </w:r>
      <w:r>
        <w:rPr/>
        <w:t xml:space="preserve">Анабар и высокой обеспеченностью населения и объектов экономики поверхностными водными ресурсами установление целевых показателей водообеспечения населения и экономики в рассматриваемом бассейне не является актуальны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ует отметить, что благополучная, в целом, картина с обеспеченностью населения водными ресурсами наблюдается только для водопотребителей расположенных рядом с крупными реками. Зимой средние и мелкие реки бассейна р. Анабар в условиях сурового климата практически повсеместно перемерзают, и возникают серьезные проблемы с водоснабжением. Однако все населенные пункты рассматриваемой территории  - Саскылах, Юрюнг-Хая и Жилинда, расположены на неперемерзающих реках. Большая часть промышленных объектов связана с добычей алмазов и функционирует только в теплый период года.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/>
        <w:t>Подробная информация по обеспеченности населения и экономики речного бассейна водными ресурсами на современный уровень 2010 г и на перспективный уровень 2020 г. приведена в книге 4 «Водохозяйственные балансы и балансы загрязняющих веществ» [8]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9" w:name="__RefHeading___Toc322518411"/>
      <w:bookmarkEnd w:id="9"/>
      <w:r>
        <w:rPr>
          <w:rFonts w:cs="Times New Roman" w:ascii="Times New Roman" w:hAnsi="Times New Roman"/>
          <w:i w:val="false"/>
          <w:iCs w:val="false"/>
        </w:rPr>
        <w:t>Раздел 6. Целевые показатели развития водохозяйственной инфраструктуры речного бассейна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Целевые показатели развития водохозяйственной инфраструктуры включают в себя показатели водоснабжения населения, последующего водоотведения, а также обеспечения удовлетворительного уровня безопасности  гидротехнически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ind w:firstLine="709"/>
        <w:rPr>
          <w:b w:val="false"/>
          <w:b w:val="false"/>
          <w:sz w:val="28"/>
          <w:szCs w:val="28"/>
        </w:rPr>
      </w:pPr>
      <w:bookmarkStart w:id="10" w:name="__RefHeading___Toc322518412"/>
      <w:bookmarkEnd w:id="10"/>
      <w:r>
        <w:rPr>
          <w:b w:val="false"/>
          <w:sz w:val="28"/>
          <w:szCs w:val="28"/>
        </w:rPr>
        <w:t>6.1. Водоснабж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ейшей проблемой в регионе является </w:t>
      </w:r>
      <w:r>
        <w:rPr>
          <w:bCs/>
        </w:rPr>
        <w:t>гарантированное обеспечение населения качественной питьевой водой и в достаточном количе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территориальных управлений Роспотребнадзора в Республике Саха (Якутия), качество  питьевой воды систем водоснабжения в населенных пунктах Анабарского улуса и Жилиндинском наслеге Оленекского улуса продолжает оставаться неудовлетворительным. Основным источником водоснабжения являются р. р. Анабар, Мал. Куонамка. Централизованная система водопровода отсутствует во всех населенных пунктах рассматриваем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09 г.  доля проб воды из водопроводной сети в субъектах РФ не соответствовала гигиеническим нормативам по санитарно-химическим показателям и микробиологическим показателям. Превышение средне-российских значений по микробиологическим показателям отмечались в Якутии – в 1,4 раз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Анализ  материалов территориального управления Роспотребнадзора, приведенных в таблицах 5.1.1 и 5.1.2 показал, что  в  2010 г.  на территории  Республика Саха (Якутия) доля проб воды </w:t>
      </w:r>
      <w:r>
        <w:rPr>
          <w:u w:val="single"/>
        </w:rPr>
        <w:t>водных объектов I</w:t>
      </w:r>
      <w:r>
        <w:rPr>
          <w:b/>
        </w:rPr>
        <w:t xml:space="preserve"> </w:t>
      </w:r>
      <w:r>
        <w:rPr>
          <w:u w:val="single"/>
        </w:rPr>
        <w:t>категории</w:t>
      </w:r>
      <w:r>
        <w:rPr/>
        <w:t xml:space="preserve"> (источников питьевого водоснабжения), неудовлетворительных по санитарно-химическим показателям, составила 38,5% и превышает средний показатель по РФ (23,3%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Доля проб воды, не соответствующей гигиеническим нормативам по микробиологическим показателям составила в 2010 г. 15,9%, что оказалось на 2,3% ниже, чем средний показатель по РФ (18,2%) 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u w:val="single"/>
        </w:rPr>
        <w:t>На водных объектах II категории</w:t>
      </w:r>
      <w:r>
        <w:rPr/>
        <w:t xml:space="preserve">  в  Республике Саха (Якутия) доля проб воды, не отвечающих гигиеническим нормативам по санитарно-химическим показателям, в 2010 г. составляла 19,8% , по микробиологическим показателям – 20,1%, т.е. ниже, чем средние показатели  по РФ (26,5% и 25,9% соответственн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ельный вес проб воды из децентрализованных источников несоответствующий гигиеническим нормативам по микробиологическим показателям для Анабарского улуса составил 66,7 % для водоемов 1 категории и 11,3 для колодцев [9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ерритории  Якутии</w:t>
      </w:r>
      <w:r>
        <w:rPr>
          <w:b/>
        </w:rPr>
        <w:t xml:space="preserve"> </w:t>
      </w:r>
      <w:r>
        <w:rPr/>
        <w:t>из децентрализованных источников водоснабжения снабжается водой все сельское население. В холодный период года жители поселков организованно обеспечиваются ледяными блоками. Часть жителей самостоятельно обеспечивает себя водой, путем вырубки ледяных глыб из поверхности водных источников, и последующим ее использованием по мере необходимости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/>
        <w:t>Имеют место случаи нарушения санитарного режима в водоохранных зонах водозаборов, а в отдельных случаях эксплуатация водозаборов без соответствующих зон санитарной охраны, что  также  является причинами микробного загрязнения источников во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</w:rPr>
        <w:t xml:space="preserve">Для решения проблемы гарантированного обеспечения населения бассейна р. Анабар качественной питьевой водой требуется привлечение государственных инвестиций в течение длительного времени и организация конкретного адресного финансирования мероприятий по проектированию и строительству водозаборов с водоочистными станциями, станций очистки хозяйственно-бытовых сточных вод перед их сбросом в поверхностные водные объек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необходимо решить следующие 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ответствие качества воды нормативным требованиям за счет реконструкции и строительства водопроводных сетей, разработки проектов водоохранных зон  рек, на которых расположены крупные населенные пункты и промзоны, проектов зон санитарной охраны (ЗСО) водозаборов и проведение санитарно-технических мероприятий в их пределах,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оительству станций водоподготовки и  станций очистки хозяйственно-бытовых сточных в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деятельности организаций водопроводно-канализационного хозяйства в части регулярного проведения чисток, промывок и обеззараживании водозаборных скважин и колодцев, герметизации устьев скважин, ликвидации брошенных и бездействующих скважин и колодцев, своевременной замены оборуд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утилированной водой населенные пункты с децентрализованным водоснабжением, испытывающие дефицит водных ресур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</w:rPr>
        <w:t>Большинство из указанных мероприятий должны  рассматриваться в  региональных программах «Чистая вода». В настоящее время региональная программа «Чистая вода» разработана только для территории Республики Саха (Якутия) [2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беспечения населения, проживающего в бассейне р. Анабар качественной питьевой водой на территории Республики Саха (Якутия) программой «Чистая вода» [9] на период до 2025 года предусматривае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строительство водозабора и водопроводных сетей для питьевой воды п. Юрюнг-Хая Анабарского улус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установка локальной канализации с. Саскылах Анабарского улус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Строительство водозабора с водоочистной станцией   с. Саскылах Анабарского улус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Поставка и монтаж децентрализованных установок подготовки питьевой воды в детских учреждениях и больница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Строительство локальных систем канализации в населенных пункта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Обеспечение ассенизационными машинами населенных пунк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ограмма предусматривает разделение на 3 этап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целевых показателей обеспечения населения питьевой водой в бассейне р. Анабар к 2025 г. приняты показатели снижения доли проб питьевой воды (%), не соответствующих нормативным требованиям.</w:t>
      </w:r>
    </w:p>
    <w:p>
      <w:pPr>
        <w:pStyle w:val="Normal"/>
        <w:tabs>
          <w:tab w:val="clear" w:pos="708"/>
          <w:tab w:val="left" w:pos="4126" w:leader="none"/>
          <w:tab w:val="center" w:pos="4677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Значения целевых показателей развития водохозяйственной инфраструктуры по годам прогнозного периода приведены в таблице 6.1.1.</w:t>
      </w:r>
    </w:p>
    <w:p>
      <w:pPr>
        <w:pStyle w:val="Normal"/>
        <w:tabs>
          <w:tab w:val="clear" w:pos="708"/>
          <w:tab w:val="left" w:pos="4126" w:leader="none"/>
          <w:tab w:val="center" w:pos="4677" w:leader="none"/>
        </w:tabs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26" w:leader="none"/>
          <w:tab w:val="center" w:pos="4677" w:leader="none"/>
        </w:tabs>
        <w:spacing w:lineRule="auto" w:line="360"/>
        <w:jc w:val="both"/>
        <w:rPr/>
      </w:pPr>
      <w:r>
        <w:rPr>
          <w:bCs/>
        </w:rPr>
        <w:t xml:space="preserve">Таблица 6.1.1 – Значения целевых показателей развития водохозяйственной инфраструктуры в бассейне р. Анабар на прогнозный период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77"/>
        <w:gridCol w:w="3487"/>
        <w:gridCol w:w="1107"/>
        <w:gridCol w:w="968"/>
        <w:gridCol w:w="969"/>
        <w:gridCol w:w="973"/>
      </w:tblGrid>
      <w:tr>
        <w:trPr>
          <w:tblHeader w:val="true"/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ые мероприятия, обеспечивающие выполнение задачи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й результат от реализованных программных мероприятий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целевых показателей</w:t>
            </w:r>
          </w:p>
        </w:tc>
      </w:tr>
      <w:tr>
        <w:trPr>
          <w:tblHeader w:val="true"/>
          <w:trHeight w:val="7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009 г.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н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населения в бассейне р. Анабар питьевой водой, соответствующей установленным нормативным требования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об воды из водопроводной сети,  которые не отвечают гигиеническим нормативам по санитарно-химическим показателям,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об воды из водопроводной сети, которые не отвечают гигиеническим норма-тивам по микробиологическим  показателям,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обеспечение соответствия качества воды в водных объектах нормативным требованиям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точных вод,  прошедших очистку на очистных сооружениях, в общем объеме сточных вод, сброшенных в поверхностные водные объекты, 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очных вод, очищенных до нормативных значений, в общем объеме сточных вод, прошедших очистку на очистных сооружениях,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>
          <w:bCs/>
          <w:iCs/>
          <w:szCs w:val="20"/>
          <w:u w:val="single"/>
        </w:rPr>
      </w:pPr>
      <w:r>
        <w:rPr>
          <w:bCs/>
          <w:iCs/>
          <w:szCs w:val="20"/>
          <w:u w:val="single"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iCs/>
          <w:szCs w:val="20"/>
          <w:u w:val="single"/>
        </w:rPr>
      </w:pPr>
      <w:r>
        <w:rPr>
          <w:bCs/>
          <w:iCs/>
          <w:szCs w:val="20"/>
          <w:u w:val="single"/>
        </w:rPr>
      </w:r>
    </w:p>
    <w:p>
      <w:pPr>
        <w:pStyle w:val="26"/>
        <w:ind w:firstLine="709"/>
        <w:rPr>
          <w:b w:val="false"/>
          <w:b w:val="false"/>
          <w:sz w:val="28"/>
          <w:szCs w:val="28"/>
        </w:rPr>
      </w:pPr>
      <w:bookmarkStart w:id="11" w:name="__RefHeading___Toc322518413"/>
      <w:r>
        <w:rPr>
          <w:b w:val="false"/>
          <w:sz w:val="28"/>
          <w:szCs w:val="28"/>
        </w:rPr>
        <w:t>6.2. Водоотведение</w:t>
      </w:r>
      <w:bookmarkEnd w:id="11"/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одоотведение в Республике Саха (Якутия) характеризуется низким уровнем обеспеченности централизованными системами, с высоким уровнем износа имеющихся систем водоснабжения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точные воды практически не очищаются: в среднем по Республике в 2009 г. около 60 % загрязненных стоков сбрасывалось в поверхностные водные источники, в том числе 8 районов сточные воды не подвергают очист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Сельские поселения расположенные на территории бассейна р. Анабар не имеют системы водоотведения. </w:t>
      </w:r>
      <w:r>
        <w:rPr/>
        <w:t xml:space="preserve">Вопросы водоотведения в поселениях Анабарского и Оленекского улусов решаются жителями самостоятельно (в том числе водоотвод стоков от жилых домов), что приводит к дополнительному загрязнению окружающей среды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лючевыми проблемами водоотведения, требующими решения, являются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низкая обеспеченность населения системами водоотведения (транспортировки и очистки стоков)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низкое качество, либо отсутствие очистки сточных вод (в том числе ливневых)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отсутствие современных методов очистки сточных вод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целевых показателей обеспечения населения системами водоотведения в бассейне р. Анабар к 2025 г. приняты показатели увеличения доли сточных вод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едших очистку на очистных сооружениях</w:t>
      </w:r>
      <w:r>
        <w:rPr>
          <w:rFonts w:cs="Times New Roman" w:ascii="Times New Roman" w:hAnsi="Times New Roman"/>
          <w:sz w:val="24"/>
          <w:szCs w:val="24"/>
        </w:rPr>
        <w:t xml:space="preserve"> и увеличения доли нормативно-очищенных сточных в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ерспективный сброс сточных вод в водные объекты по бассейну р. Анабар указан в таблице 6.1.2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Таблица 6.1.2. Перспективный сброс сточных вод в водные объекты бассейна р. Анаба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37"/>
        <w:gridCol w:w="1436"/>
        <w:gridCol w:w="1437"/>
        <w:gridCol w:w="1435"/>
      </w:tblGrid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бассейн р. Анабар, тыс.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го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7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, млн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целевых показателей обеспечения населения системами водоотведения в бассейне р. Анабар к 2025 г. приняты показатели увеличения доли сточных вод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едших очистку на очистных сооружениях</w:t>
      </w:r>
      <w:r>
        <w:rPr>
          <w:rFonts w:cs="Times New Roman" w:ascii="Times New Roman" w:hAnsi="Times New Roman"/>
          <w:sz w:val="24"/>
          <w:szCs w:val="24"/>
        </w:rPr>
        <w:t xml:space="preserve"> и увеличения доли нормативно-очищенных сточных в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6" w:leader="none"/>
          <w:tab w:val="center" w:pos="4677" w:leader="none"/>
        </w:tabs>
        <w:spacing w:lineRule="auto" w:line="360"/>
        <w:ind w:firstLine="6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6"/>
        <w:ind w:firstLine="709"/>
        <w:rPr>
          <w:b w:val="false"/>
          <w:b w:val="false"/>
          <w:sz w:val="28"/>
          <w:szCs w:val="28"/>
        </w:rPr>
      </w:pPr>
      <w:bookmarkStart w:id="12" w:name="__RefHeading___Toc322518414"/>
      <w:bookmarkEnd w:id="12"/>
      <w:r>
        <w:rPr>
          <w:b w:val="false"/>
          <w:sz w:val="28"/>
          <w:szCs w:val="28"/>
        </w:rPr>
        <w:t>6.3. Гидротехнические соору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 инфраструктуры бассейна р. Анабар связано с реализацией структурных мероприятий по строительству и реконструкции водохозяйственных систем (включая строительство гидротехнических сооружений), созданию новых и изменению проектных показателей (реконструкции) существующих регулирующих емкостей (водохранилищ и прудов), строительству и реконструкции очистных сооружений; строительству и реконструкции капитальных берегозащитных и берегоукрепительных сооружений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iCs/>
        </w:rPr>
        <w:t>Потенциальную угрозу для населения и отраслей экономики представляют собой гидротехнические сооружения (ГТС), имеющие неудовлетворительный или опасный уровень безопасности</w:t>
      </w:r>
      <w:r>
        <w:rPr/>
        <w:t xml:space="preserve">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Декларированию безопасности подлежат 2 комплекса ГТС принадлежащих АК «АЛРОСА» (ЗАО) Анабарский ГОК - Приустьевой отстойник на руч. Ыраас-Юрях, III класса и Хвостохранилище № 13, III класса. Все перечисленные гидротехнические сооружения зарегистрированы в Российском регистре ГТС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Надзор за безопасной эксплуатацией ГТС, подлежащих декларированию безопасности, осуществляется Управлением Ростехнадзора по Республике Саха (Якутия)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 качестве целевого показателя по ГТС принята обеспеченность удовлетворительного уровня безопасности  всех  ГТС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3" w:name="__RefHeading___Toc322518415"/>
      <w:bookmarkEnd w:id="13"/>
      <w:r>
        <w:rPr>
          <w:rFonts w:cs="Times New Roman" w:ascii="Times New Roman" w:hAnsi="Times New Roman"/>
          <w:i w:val="false"/>
          <w:iCs w:val="false"/>
        </w:rPr>
        <w:t>Раздел 7. Финансово-экономические и социально-экономические целевые показатели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В  качестве социальных и экономических целевых показателей развития  бассейна р. Анабар  приняты  </w:t>
      </w:r>
      <w:r>
        <w:rPr>
          <w:lang w:val="en-US" w:eastAsia="en-US"/>
        </w:rPr>
        <w:t xml:space="preserve">основные показатели социально – экономического развития субъектов РФ, расположенных в границах  бассейна. </w:t>
      </w:r>
      <w:r>
        <w:rPr/>
        <w:t>Прогнозные показатели  базируются на основных положениях Концепции долгосрочного социально-экономического развития Российской Федерации до 2020 г [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инятые в стратегии показатели  социально – экономического развития региона ориентированы на максимальное использование их природно – ресурсного, трудового, экономического, научно-технического и геополитического потенциалов. Их следует рассматривать как  максимальный сценарий социально – экономическ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иод 2010 - 2025 годов в соответствии с прогнозируемым изменением социально-экономического развития Дальнего Востока в Стратегии выделяются 3 этапа экономическ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вом этапе системным условием обеспечения динамичного, опережающего развития региона является обязательное и значительное участие государства в решении социальных проблем и устранении инфраструктурных ограничений экономического ро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втором этапе будет проявляться замедление темпов роста инвестиций по  сравнению с периодом 2010 - 2015 го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держка государством развития ключевых для Республики Саха (Якутия) отраслей экономики будет оказываться при условии, что предприятия указанных отраслей осуществляют модернизацию производственных мощностей с применением конкурентоспособных технологий и оборудования.</w:t>
      </w:r>
    </w:p>
    <w:p>
      <w:pPr>
        <w:pStyle w:val="37"/>
        <w:rPr/>
      </w:pPr>
      <w:r>
        <w:rPr>
          <w:sz w:val="24"/>
          <w:szCs w:val="24"/>
        </w:rPr>
        <w:t>Прогнозные (целевые) показатели социального развития субъектов РФ, расположенных в границах водосборного бассейна р. Анабар на период до 2025 года приведены в таблице 7.1, показатели экономического развития приведены в таблицах 7.2  -  7.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блица 7.1. </w:t>
      </w:r>
      <w:r>
        <w:rPr>
          <w:rFonts w:eastAsia="Calibri"/>
        </w:rPr>
        <w:t xml:space="preserve">Темпы изменения численности населения </w:t>
      </w:r>
      <w:r>
        <w:rPr/>
        <w:t>в субъектах  РФ</w:t>
      </w:r>
      <w:r>
        <w:rPr>
          <w:w w:val="93"/>
        </w:rPr>
        <w:t xml:space="preserve">, </w:t>
      </w:r>
      <w:r>
        <w:rPr/>
        <w:t>расположенных в бассейне р. Анабар, в 2011 – 2025 г.г.,  %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224"/>
        <w:gridCol w:w="1570"/>
        <w:gridCol w:w="1395"/>
        <w:gridCol w:w="1091"/>
        <w:gridCol w:w="1897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  Российской Федерации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(снижения) относительно предыдущего уровн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темп роста за 2010 -2025г.г.</w:t>
            </w:r>
          </w:p>
        </w:tc>
      </w:tr>
      <w:tr>
        <w:trPr>
          <w:trHeight w:val="589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5 г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20 г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5 г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9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чание к Таблице 7.1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Темпы роста населения в районах Якутии в бассейне Анабара приняты по материалам Схемы развития Якутии до 2020 г.[29, разд.5,  для Северо-Восточной зоны]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Таблица 7.2. Темпы роста валового продукта промышленного производства в бассейне р. Анабар   в 2010 – 2025 г.г., %                                                   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450"/>
        <w:gridCol w:w="1449"/>
        <w:gridCol w:w="1450"/>
        <w:gridCol w:w="1456"/>
        <w:gridCol w:w="1875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firstLine="709"/>
              <w:jc w:val="center"/>
              <w:rPr/>
            </w:pPr>
            <w:r>
              <w:rPr/>
              <w:t>Отрасли промышленности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тап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ы роста за  2010 –2025г.г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ой темп роста за 2010 -2025г.г.,</w:t>
            </w:r>
          </w:p>
        </w:tc>
      </w:tr>
      <w:tr>
        <w:trPr>
          <w:trHeight w:val="32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–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–202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етика</w:t>
            </w:r>
          </w:p>
          <w:p>
            <w:pPr>
              <w:pStyle w:val="Normal"/>
              <w:jc w:val="center"/>
              <w:rPr/>
            </w:pPr>
            <w:r>
              <w:rPr/>
              <w:t>[29, таблица 22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ия [30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,7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аблица 7.3.  Темпы роста производства продукции в бассейне р. Анабар  прочими отраслями по   в 2010 – 2025 г.г., %                                                           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344"/>
        <w:gridCol w:w="1411"/>
        <w:gridCol w:w="1388"/>
        <w:gridCol w:w="1837"/>
        <w:gridCol w:w="1636"/>
      </w:tblGrid>
      <w:tr>
        <w:trPr>
          <w:trHeight w:val="28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за                          2010 –2025гг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годовой темп роста за 2010 -2025гг.</w:t>
            </w:r>
          </w:p>
        </w:tc>
      </w:tr>
      <w:tr>
        <w:trPr>
          <w:trHeight w:val="28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7.4. Темпы роста продукции сельского хозяйства субъектов РФ в границах бассейна р. Анабар в 2009 – 2025 г.г., %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76"/>
        <w:gridCol w:w="1234"/>
        <w:gridCol w:w="1406"/>
        <w:gridCol w:w="1756"/>
        <w:gridCol w:w="1816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за 2010 –2025 гг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темп роста за 2010 -2025гг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 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7.5. Темпы роста объемов транспортных  перевозок грузов и пассажиров в  субъектах РФ, расположенных в бассейне р. Анабар, в 2009 – 2025 гг, %</w:t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93"/>
        <w:gridCol w:w="1465"/>
        <w:gridCol w:w="1465"/>
        <w:gridCol w:w="1620"/>
        <w:gridCol w:w="1810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ранспорт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тап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ы роста за 2010 –202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ой темп роста за 2010 -2025г.г.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–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–20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7.6. Темпы роста суммарного потребления электроэнергии в  субъектах РФ, расположенных в бассейне р. Анабар, в 2009 – 2025 гг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59"/>
        <w:gridCol w:w="1480"/>
        <w:gridCol w:w="1482"/>
        <w:gridCol w:w="1637"/>
        <w:gridCol w:w="1827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за 2010 –2025 гг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темп роста за 2010 -2025г.г.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 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римечание к Таблице 7.6: * Темпы роста потребления электороэнергии в бассейне р. Анабар учитывают только население, транспорт и прочие отра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bookmarkStart w:id="14" w:name="__RefHeading___Toc322518416"/>
      <w:bookmarkEnd w:id="14"/>
      <w:r>
        <w:rPr>
          <w:rFonts w:cs="Times New Roman" w:ascii="Times New Roman" w:hAnsi="Times New Roman"/>
          <w:i w:val="false"/>
          <w:iCs w:val="false"/>
        </w:rPr>
        <w:t>Список использованных материал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орисов Б.З., Борисов З.З., Лабутина Т.М. Институт биологических проблем криолитозоны СО РАН, Якутс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eastAsia="en-US"/>
        </w:rPr>
        <w:t>Вершинин Н.В. Особенности формирования донной фауны нижней Лены и ее придаточной системы. Рыбное хозяйство Восточной Сибири. Госниорх. Красноярск.1964 г.Т.8, с.251-27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Ежегодник</w:t>
      </w:r>
      <w:r>
        <w:rPr/>
        <w:t xml:space="preserve"> качества поверхностных вод и эффективности проведенных водоохранных мероприятий по территории деятельности Якутского УГМС за 2006 год. Якутск: ГУ «Якутское УГМС», 2007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Ежегодные данные о качестве воды поверхностных вод суши 1984, 1985 и 1986 г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сыпкина И.А. Фауна амфибиотических насекомых Северо-Востока Азии и прилежащих территорий. Владивосток. ДВНЦ АН СССР.1975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ириллов А.Ф. Промысловые рыбы Якутии. Научный мир. М., 2002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нига 1 к Проекту СКИОВО бассейна р. Анабар,  «Общая характеристика бассейна р. Анабар», Москва, 2011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нига 4 к Проекту СКИОВО бассейна р. Анабар,  «Водохозяйственные балансы и балансы загрязняющих веществ», Москва, 2011 г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jc w:val="both"/>
        <w:rPr/>
      </w:pPr>
      <w:r>
        <w:rPr/>
        <w:t>Концепция долгосрочного социально-экономического развития Российской Федерации до 2020 г. (утверждена Правительством  Российской Федерации 17 ноября 2008 г., № 1662-р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нцепция развития водохозяйственного комплекса  Республики Саха (Якутии) до 2020 года. Утверждена постановлением Правительства Республики Саха (Якутия) от 27 мая 2010 года № 25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чарина С.А. Биомасса и структура донного сообщества ручья Олень бассейна верхней Колымы. Беспозвоночные животные в экосистемах лососевых рек Дальнего Востока. ДВНЦ АН СССР. Владивосток, 1981 г, с. 51-5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Леванидов В.Я. Экология лососевых рыб Дальнего Востока. Беспозвоночные животные в экосистемах лососевых рек Дальнего Востока. Владивосток. ДВНЦ АН СССР.1981,с. 3 - 2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етодические указания по разработке схем комплексного использования и охраны водных объектов. Утверждены Приказом № 169 МПР России от 04.07.2007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eastAsia="en-US"/>
        </w:rPr>
        <w:t>Николаев С.Г. Об использовании  интегральных биологических показателей качества поверхностных вод в геоэкологическом обследовании регионов. Геологический вестник Центральных районов России.1998.№2, с.61-6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eastAsia="en-US"/>
        </w:rPr>
        <w:t>Огай Р.И. Зообентос нижнего течения р. Лены. Бюллетень научно-технической информации. Сибирское отделение АН СССР, Якутский  филиал. Якутск.1984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eastAsia="en-US"/>
        </w:rPr>
        <w:t>Оксиюк О.Н. и В.Н. Жукинский. Комплексная экологическая классификация качества поверхностных вод суши. Гидробиологический журнал.1993.т.29, №4. с.62-7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Отчет «Инженерно-гидрометеорологические изыскания рек бассейна р. Анабар, определение фоновых концентраций химических веществ», ООО «Гидростройпроект», г. Якутск, 2011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39" w:leader="none"/>
        </w:tabs>
        <w:spacing w:lineRule="auto" w:line="360"/>
        <w:jc w:val="both"/>
        <w:rPr/>
      </w:pPr>
      <w:r>
        <w:rPr/>
        <w:t>Отчет по результатам маршрутных обследований водотоков на участке Якутск – устье р. Вилюй в июле–августе 2011 г., ООО «ВЕД», Москва, 2011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фициальный сайт Ленского Бассейнового водного управления: </w:t>
      </w:r>
      <w:hyperlink r:id="rId12">
        <w:r>
          <w:rPr>
            <w:rStyle w:val="InternetLink"/>
            <w:color w:val="000000"/>
            <w:u w:val="none"/>
          </w:rPr>
          <w:t>http://lbvu.ykt.ru</w:t>
        </w:r>
      </w:hyperlink>
      <w:r>
        <w:rPr/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яснительная записка к Сводному тому проекта нормативов допустимого воздействия (НДВ) по бассейну р. Анабар, Москва, 2011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каз Росрыболовства от 17.09.2009 №818 «Об установлении категорий водных объектов рыбохозяйственного значения и особенностей добычи (вылова) водных биоресурсов, обитающих в них и отнесенных к объектам рыболовства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казом Росрыболовства от 16 марта 2009 г. № 191 «Об утверждении Перечня особо ценных и ценных видов водных биоресурсов, отнесенных к объектам рыболовства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en-US"/>
        </w:rPr>
      </w:pPr>
      <w:r>
        <w:rPr/>
        <w:t>Программа Республики Саха (Якутия) «Чистая вода», Якутск, 2010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еменов С.Г. К изучению ихтиофауны р. Молодо. Институт биологических проблем криолитозоны СО РАН, 677980 Якутск; 2007 г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Стратегический план (Концепция стратегического развития) города Магадана на период до 2020 года, СОПС , Магадан-Москва 2007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хема комплексного  развития  производительных сил, энергетики и транспорта Республики Саха (Якутия) до 2020 г., утверждена Постановлением Правительства Республики Саха (Якутия) №411 от 06.09.2006г., Якутск 2006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едеральная  целевая программа «Развитие водохозяйственного комплекса Российской Федерации в 2012-2020 гг». Утверждена постановлением Правительства РФ от 28 июля 2011 года №1316-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>Аналитическая записка о прохождении весеннего половодья и летнее-осенних паводков на территории Республики Саха (Якутия) за 2001-2010 гг. Материалы ЛенБВ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нцепция устойчивого развития арктических улусов и мест компактного проживания коренных малочисленных народов Севера Республики Саха (Якутия) до 2020 года, (утверждена постановлением Правительства Республики Саха (Якутия) от 17 декабря 2007  N 515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тчет по теме «Разработка прогноза основных показателей социально-экономического развития субъектов Российской Федерации  в границах бассейна р. Лена на перспективу до 2025 г.», СКИОВО бассейна р. Лена, Книга 2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15" w:name="__RefHeading___Toc322518417"/>
      <w:bookmarkEnd w:id="15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риложения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__RefHeading___Toc322518418"/>
      <w:r>
        <w:rPr>
          <w:rFonts w:cs="Times New Roman" w:ascii="Times New Roman" w:hAnsi="Times New Roman"/>
          <w:b w:val="false"/>
          <w:sz w:val="28"/>
          <w:szCs w:val="28"/>
        </w:rPr>
        <w:t>Приложение А. Комплексная экологическая классификация качества поверхностных вод суши</w:t>
      </w:r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Таблица А.1. Комплексная экологическая классификация качества поверхностных вод суши [14, 16]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21"/>
        <w:gridCol w:w="53"/>
        <w:gridCol w:w="1587"/>
        <w:gridCol w:w="27"/>
        <w:gridCol w:w="14"/>
        <w:gridCol w:w="1977"/>
        <w:gridCol w:w="26"/>
        <w:gridCol w:w="1482"/>
        <w:gridCol w:w="12"/>
        <w:gridCol w:w="1159"/>
      </w:tblGrid>
      <w:tr>
        <w:trPr>
          <w:trHeight w:val="7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 качества  воды</w:t>
            </w:r>
          </w:p>
        </w:tc>
      </w:tr>
      <w:tr>
        <w:trPr>
          <w:trHeight w:val="5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чиста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грязненна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ая</w:t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олого-санитарным (трофо-сапробиологическим) показателям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вешенные вещества, мг/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 xml:space="preserve">  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1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-3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-1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1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ветность, град. </w:t>
            </w:r>
            <w:r>
              <w:rPr>
                <w:sz w:val="22"/>
                <w:szCs w:val="22"/>
                <w:lang w:val="en-US"/>
              </w:rPr>
              <w:t>Pt-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 xml:space="preserve">  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3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-5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-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80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мг</w:t>
            </w:r>
            <w:r>
              <w:rPr>
                <w:sz w:val="22"/>
                <w:szCs w:val="22"/>
                <w:lang w:val="en-US"/>
              </w:rPr>
              <w:t>N/</w:t>
            </w:r>
            <w:r>
              <w:rPr>
                <w:sz w:val="22"/>
                <w:szCs w:val="22"/>
              </w:rPr>
              <w:t>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0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-0,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-0,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-2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, мг</w:t>
            </w:r>
            <w:r>
              <w:rPr>
                <w:sz w:val="22"/>
                <w:szCs w:val="22"/>
                <w:lang w:val="en-US"/>
              </w:rPr>
              <w:t>N/</w:t>
            </w:r>
            <w:r>
              <w:rPr>
                <w:sz w:val="22"/>
                <w:szCs w:val="22"/>
              </w:rPr>
              <w:t>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-0,00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-0,02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-0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0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, мг</w:t>
            </w:r>
            <w:r>
              <w:rPr>
                <w:sz w:val="22"/>
                <w:szCs w:val="22"/>
                <w:lang w:val="en-US"/>
              </w:rPr>
              <w:t>N/</w:t>
            </w:r>
            <w:r>
              <w:rPr>
                <w:sz w:val="22"/>
                <w:szCs w:val="22"/>
              </w:rPr>
              <w:t>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0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-0,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-0,7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-2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общ.  </w:t>
            </w:r>
            <w:r>
              <w:rPr>
                <w:sz w:val="22"/>
                <w:szCs w:val="22"/>
              </w:rPr>
              <w:t>,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-1,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-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мг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-0,03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-0,1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-0,3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 xml:space="preserve">общ,    </w:t>
            </w: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0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-0,0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-0,2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-0,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ПК</w:t>
            </w:r>
            <w:r>
              <w:rPr>
                <w:sz w:val="22"/>
                <w:szCs w:val="22"/>
                <w:vertAlign w:val="subscript"/>
              </w:rPr>
              <w:t>перман,</w:t>
            </w:r>
            <w:r>
              <w:rPr>
                <w:sz w:val="22"/>
                <w:szCs w:val="22"/>
              </w:rPr>
              <w:t>мгО/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6,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- 1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-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ПК </w:t>
            </w:r>
            <w:r>
              <w:rPr>
                <w:sz w:val="22"/>
                <w:szCs w:val="22"/>
                <w:vertAlign w:val="subscript"/>
              </w:rPr>
              <w:t>бихр.</w:t>
            </w:r>
            <w:r>
              <w:rPr>
                <w:sz w:val="22"/>
                <w:szCs w:val="22"/>
              </w:rPr>
              <w:t xml:space="preserve"> мгО/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9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6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,мг О/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-2,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- 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ктериологическим показателям</w:t>
            </w:r>
          </w:p>
        </w:tc>
      </w:tr>
      <w:tr>
        <w:trPr>
          <w:trHeight w:val="50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сапрофитных бактерий, тыс. кл./м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1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-5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-1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бактерий группы кишечной палочки, тыс. кл./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003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-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-1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-1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держанию токсических веществ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0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0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5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(общ)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– 1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-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– 0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5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-2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- 2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-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– 5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0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- 2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ы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7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0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лорорганические пестициды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1</w:t>
            </w:r>
          </w:p>
        </w:tc>
      </w:tr>
      <w:tr>
        <w:trPr>
          <w:trHeight w:val="4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торорганические пестициды, мкг/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А.1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74"/>
        <w:gridCol w:w="1587"/>
        <w:gridCol w:w="2044"/>
        <w:gridCol w:w="1494"/>
        <w:gridCol w:w="1349"/>
      </w:tblGrid>
      <w:tr>
        <w:trPr>
          <w:trHeight w:val="240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ляция классности чистоты с другими классификация качества вод</w:t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кач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 чист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                   загрязнен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язная</w:t>
            </w:r>
          </w:p>
        </w:tc>
      </w:tr>
      <w:tr>
        <w:trPr>
          <w:trHeight w:val="5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оф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-троф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ме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-</w:t>
            </w:r>
            <w:r>
              <w:rPr>
                <w:sz w:val="22"/>
                <w:szCs w:val="22"/>
              </w:rPr>
              <w:t>ме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троф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трофный</w:t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апроб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-сапроб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-сапроб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мезо- сапро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-</w:t>
            </w:r>
            <w:r>
              <w:rPr>
                <w:sz w:val="22"/>
                <w:szCs w:val="22"/>
              </w:rPr>
              <w:t>мезо- сапро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-сапробный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сапроб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-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-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-4,0</w:t>
            </w:r>
          </w:p>
        </w:tc>
      </w:tr>
    </w:tbl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логические особенности  шести классов чистоты (уровня загрязнения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u w:val="single"/>
        </w:rPr>
        <w:t>1 класс – очень чистые воды.</w:t>
      </w:r>
      <w:r>
        <w:rPr/>
        <w:t xml:space="preserve"> Холодные, не имеющие природных и антропогенных загрязнителей воды. Могут использоваться для питьевых целей без очистки. Такие воды характерны для родниковых ручьев и холодных рек со значительной долей питания за счет разгрузки подземных в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 с экосистемных позиций, такие воды относятся к олиготрофным, т.е. «малопитательным», с малым видовым разнообразием обитателей и низкой, в связи с этим, способностью к самоочищению. Экосистемы холодных водотоков следует рассматривать как испытывающие «охлаждающее загрязнение» противоположное «тепловому загрязнению», а их видовую и функциональную структуры – как весьма далекие от оптимального состояния поверхностных в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u w:val="single"/>
        </w:rPr>
        <w:t>2 класс – чистые воды.</w:t>
      </w:r>
      <w:r>
        <w:rPr/>
        <w:t xml:space="preserve"> Холодные воды, содержащие небольшое количество «питательных» – эвтрофирующих веществ природного происхождения, пригодные для питьевых целей. Характеристика с экосистемных позиций аналогична 1-му клас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u w:val="single"/>
        </w:rPr>
        <w:t>3 класс – умеренно загрязненные воды.</w:t>
      </w:r>
      <w:r>
        <w:rPr/>
        <w:t xml:space="preserve">  В экологической  классификации качества вод именуются как  «воды удовлетворительной чистоты». Характерны для достаточно продуктивных экосистем b-мезотрофного уровня, с хорошо развитыми сообществами высшей водной растительности, фитопланктона (крупные водотоки и водоемы), макрозообентоса и д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ладая максимальным видовым разнообразием обитателей, водотоки с качеством воды 3-го класса проявляют высший уровень самоочищающей способности. Их воды после неглубокой очистки пригодны для питьевых целей и без ограничений могут использоваться для рекреации, орошения и рыбовод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о нормальное, естественное, но теперь уже редкое для окультуренных ландшафтов, состояние равнинных р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u w:val="single"/>
        </w:rPr>
        <w:t>4 класс – загрязненные воды.</w:t>
      </w:r>
      <w:r>
        <w:rPr/>
        <w:t xml:space="preserve"> Со значительной антропогенной нагрузкой, богатые биогенами на уровне а-мезотрофии и эвтрофии. Экосистемы с такими водами характеризуются избыточным развитием сообществ высшей водной растительности и фитопланктона, большой вероятностью вторичного загрязнения и незначительным видовым разнообразием донных сообще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левая живучесть патогенных организмов во внешней среде, воды 4-го класса способствуют распространению инфекционных заболеваний человека и животных. Их практическое использование для рекреации и рыбоводства имеет ограничения по санитарно-гигиеническим норм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u w:val="single"/>
        </w:rPr>
        <w:t>5 класс – грязные воды.</w:t>
      </w:r>
      <w:r>
        <w:rPr/>
        <w:t xml:space="preserve"> Содержат большое количество органических веществ антропогенного происхождения и техногенных поллютантов в нетоксичных концентрациях. Экосистемы с такими водами отличаются низким разнообразием сообществ макрозообентоса, интенсивным цветением с преобладанием в составе фитопланктона сине-зеленых водорослей – инициаторов вторичного загрязнения, часто токсичного характера. Возможности самоочищения таких экосистем ограничены. Такие воды продлевают живучесть патогенных организмов и способствуют распространению инфекционных заболеваний человека и животных. Воды  5 класса требуют предварительной очистки и даже дезинфекции, в зависимости от конкретного источника загряз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u w:val="single"/>
        </w:rPr>
        <w:t>6 класс – очень грязные воды.</w:t>
      </w:r>
      <w:r>
        <w:rPr/>
        <w:t xml:space="preserve"> Мертвые воды. Не содержат микроорганизмов, могут быть использованы только в технических целях после глубокой очи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ind w:firstLine="709"/>
        <w:rPr/>
      </w:pPr>
      <w:bookmarkStart w:id="17" w:name="__RefHeading___Toc322518419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Приложение Б. Природные фоновые концентрации загрязняющих вещест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родные концентрации загрязняющих веществ определены для целей учета местных гидрохимических условий. Природные концентрации загрязняющих веществ ограничивают ПДК снизу. Очевидно, что если ПДК в водном объекте меньше естественных концентраций, то она принципиально не достижима. Существование таких ПДК дискредитирует систему природоохранной регламентации хозяйственной деятельности. Кроме того, в соответствии с общими принципами нормирования воздействия на окружающую среду ПДК должна превосходить естественную концентрацию на некоторую величину, к которой живые организмы могут адаптировать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ения природных концентраций получены на водосборах малых и средних рек Восточной Сибири, относящихся к зоне тундры и тайги. При отборе створов в качестве фоновых учитывалось отсутствие на водосборах существенных источников загрязнения, в дальнейшем такие территории названы «эталонные водосборы». В таблице Б.1 представлены требования к показателям предельно допустимого антропогенного изменения выбираемых эталонных водосборов. </w:t>
      </w:r>
    </w:p>
    <w:p>
      <w:pPr>
        <w:pStyle w:val="Normal"/>
        <w:jc w:val="both"/>
        <w:rPr/>
      </w:pPr>
      <w:r>
        <w:rPr/>
        <w:t xml:space="preserve">Таблица Б.1. Показатели предельно допустимого антропогенного изменения эталонных водосборов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466"/>
      </w:tblGrid>
      <w:tr>
        <w:trPr>
          <w:trHeight w:val="29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ощадь луг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ее 5 % от площади водосбор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ощадь сад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ее 0,3 % от площади водосбор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ая площадь твёрдых покрыти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ее 0,2 % от площади водосбор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рная площадь пашни, огородов, грунтовых дорог, троп и отвалов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ее 0,06 % от площади водосбор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ый сброс промышленных и хозяйственно-бытовых сточных вод, шахтных и карьерных вод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ее 0,2 % от среднегодового стока реки в рассматриваемом створе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Определение природных концентраций загрязняющих веществ проведено на основе опубликованных данных наблюдений за концентрациями загрязняющих веществ, отнесенных к потенциально опасным для экологической системы р. Анабар [3, 4]. Также использованы данные натурных исследований</w:t>
      </w:r>
      <w:r>
        <w:rPr>
          <w:lang w:val="en-US" w:eastAsia="en-US"/>
        </w:rPr>
        <w:t xml:space="preserve"> по определению фоновых концентраций </w:t>
      </w:r>
      <w:r>
        <w:rPr/>
        <w:t>на притоках р. Маят, р. Эбэлех и др. в бассейне р. Анабар [17],</w:t>
      </w:r>
      <w:r>
        <w:rPr>
          <w:lang w:val="en-US" w:eastAsia="en-US"/>
        </w:rPr>
        <w:t xml:space="preserve"> выполненных специалистами ООО «Гидростройпроект» в 2011 г,</w:t>
      </w:r>
      <w:r>
        <w:rPr/>
        <w:t xml:space="preserve">  и результаты гидрохимической съемки в бассейне р. Лены, проведенной сотрудниками ООО «ВЕД» в июне 2011 г [4]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Определение природных концентраций на основе опубликованных данных.</w:t>
      </w:r>
      <w:r>
        <w:rPr/>
        <w:t xml:space="preserve"> В качестве природных приняты концентрации, измеренные в пунктах наблюдений ГМС, расположенных на малых и средних реках  бассейна р. Лены, а также на малых реках других бассейнов таежной и тундровой зоны Восточной Сибири [3, 4]. В таблице Б.1 представлены сведения об антропогенной нагрузке на указанные водосборные территории. Результаты определения природных концентраций представлены в таблице Б.2.</w:t>
      </w:r>
    </w:p>
    <w:p>
      <w:pPr>
        <w:pStyle w:val="Normal"/>
        <w:rPr/>
      </w:pPr>
      <w:r>
        <w:rPr/>
        <w:t xml:space="preserve">Таблица Б.1.  Перечень постов наблюдений за качеством воды, использованные для определения природных концентраций. </w:t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2331"/>
        <w:gridCol w:w="1098"/>
        <w:gridCol w:w="1188"/>
        <w:gridCol w:w="1152"/>
        <w:gridCol w:w="1213"/>
        <w:gridCol w:w="1366"/>
        <w:gridCol w:w="1371"/>
        <w:gridCol w:w="1302"/>
        <w:gridCol w:w="2062"/>
        <w:gridCol w:w="1301"/>
        <w:gridCol w:w="1080"/>
      </w:tblGrid>
      <w:tr>
        <w:trPr>
          <w:trHeight w:val="85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одосбора, тыс.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населенных пунктов на водосборе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е на водосборе, тыс. чел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, к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.-х. угодий, (в т. ч. пашня), к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брос загрязненных сточных в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естественных покрытий на водосбор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нарушенных земель на водосборе (пашня, застроенная территория, наруш. земли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 реки в рассматриваемом створе, млн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сточных вод от естественного стока</w:t>
            </w:r>
          </w:p>
        </w:tc>
      </w:tr>
      <w:tr>
        <w:trPr>
          <w:trHeight w:val="142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Анабар, 1 км выше с. Саскылах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(0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Оленек, 1 км выш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ленек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ленек, 8 км выше п.ст. Тюмет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(0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Оленек, 0,5 км выше п.Таймылы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(0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ленек, 0,08 км выше п.Усть-Оленек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(0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Яна, 2 км выше г. Верхоянск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ытантай, с. Аса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Алдан, выше с. Усть-Мил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лдан, 0,5 км выш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-Мая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Алдан 0,5 км выше с. Охотский Перево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(4,5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. Мелкое, п. Тикси, 3 км севернее от Тикс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ркала ≈ 16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мечание к таблице Б.1: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 - </w:t>
      </w:r>
      <w:r>
        <w:rPr>
          <w:sz w:val="22"/>
          <w:szCs w:val="22"/>
        </w:rPr>
        <w:t>площадь застройки населенных пунктов назначена, исходя из того, что на каждые 500 жителей сельских населенных пунктов и 1000 городских жителей приходится около 0,2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площадь с.-х. угодий назначена исходя из данных об улусах РС (Я), размещенных на </w:t>
      </w:r>
      <w:hyperlink r:id="rId15">
        <w:r>
          <w:rPr>
            <w:rStyle w:val="InternetLink"/>
            <w:color w:val="000000"/>
            <w:sz w:val="22"/>
            <w:szCs w:val="22"/>
          </w:rPr>
          <w:t>http://www.sitc.ru/monitoring/even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 включая 160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рушенных земель в Нерюнгринском и Алданском улусах (по данным «Государственного (национального) доклада о состоянии и использовании земель в Республике Саха (Якутия) в 2007 году»)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1" w:right="1021" w:gutter="0" w:header="709" w:top="1304" w:footer="709" w:bottom="765"/>
          <w:pgNumType w:start="36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ориентировочно принято, что сброс загрязненных сточных вод в Якутии составляет 8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ел. (по данным Государственного доклада «О состоянии и об охране окружающей среды Российской Федерации в 2002 году»)</w:t>
      </w:r>
    </w:p>
    <w:p>
      <w:pPr>
        <w:pStyle w:val="Normal"/>
        <w:rPr/>
      </w:pPr>
      <w:r>
        <w:rPr/>
        <w:t xml:space="preserve">Таблица Б.2. </w:t>
      </w:r>
      <w:r>
        <w:rPr>
          <w:szCs w:val="28"/>
        </w:rPr>
        <w:t>Определение природных концентраций загрязняющих веществ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34"/>
        <w:gridCol w:w="1415"/>
        <w:gridCol w:w="938"/>
        <w:gridCol w:w="1035"/>
        <w:gridCol w:w="1017"/>
        <w:gridCol w:w="825"/>
        <w:gridCol w:w="1090"/>
        <w:gridCol w:w="917"/>
      </w:tblGrid>
      <w:tr>
        <w:trPr>
          <w:trHeight w:val="27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загрязняющих веществ</w:t>
            </w:r>
          </w:p>
        </w:tc>
      </w:tr>
      <w:tr>
        <w:trPr>
          <w:trHeight w:val="14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., мг/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/>
            </w:pPr>
            <w:r>
              <w:rPr>
                <w:sz w:val="22"/>
                <w:szCs w:val="22"/>
              </w:rPr>
              <w:t>Медь, мкг/л</w:t>
            </w:r>
            <w:r>
              <w:rPr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 летуч., мг/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, мг/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, мкг/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/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, мг/л</w:t>
            </w:r>
          </w:p>
        </w:tc>
      </w:tr>
      <w:tr>
        <w:trPr>
          <w:trHeight w:val="24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 Анабар, 1 км выше с. Саскыл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</w:tr>
      <w:tr>
        <w:trPr>
          <w:trHeight w:val="51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 Оленек, 1 км выше с. Олен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 Оленек, 8 км выше п. ст. Тюме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49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 Оленек,  8 км выше п. ст. Тюме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1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ленек, 0,5 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ше п. Таймылы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1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 Оленек, 0,08 км выше п. Усть-Олен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1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 Оленек, 1 км выше с. Олен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дан, 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Ми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9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дан, 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Ми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 Алдан, 2,5 км выше п. Усть-М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51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 Алдан, выше с. Охотский Перево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 Алдан, 0,5 км выше с. Охотский Перево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  <w:tr>
        <w:trPr>
          <w:trHeight w:val="51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Яна, 2 км 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рхоян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3</w:t>
            </w:r>
          </w:p>
        </w:tc>
      </w:tr>
      <w:tr>
        <w:trPr>
          <w:trHeight w:val="24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ытантай, с. Ас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ина ряда, 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арифметическ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49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249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49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i/>
                <w:sz w:val="22"/>
                <w:szCs w:val="22"/>
              </w:rPr>
              <w:t>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19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ая приро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– 6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-2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чание к таблицеБ.2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-  коэффициент Стьюдента при вероятности Р = 90;  Δ – оценка доверительного интервал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- ошибка среднего; концентрация оценена в виде доверительного интервала в случаях, когда ошибка среднего превосходит 20%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- в качестве расчетных приняты данные наблюдений, начиная с 2005 г.; 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>**</w:t>
      </w:r>
      <w:r>
        <w:rPr>
          <w:sz w:val="22"/>
          <w:szCs w:val="22"/>
        </w:rPr>
        <w:t xml:space="preserve"> - принята по литературным д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Определение природных концентраций по материалам натурных исследований в бассейне р. Анабар.</w:t>
      </w:r>
      <w:r>
        <w:rPr>
          <w:i/>
        </w:rPr>
        <w:t xml:space="preserve"> </w:t>
      </w:r>
      <w:r>
        <w:rPr/>
        <w:t>Для бассейна р. Анабар значения природных концентраций получены по материалам натурных изысканий</w:t>
      </w:r>
      <w:r>
        <w:rPr>
          <w:lang w:val="en-US" w:eastAsia="en-US"/>
        </w:rPr>
        <w:t xml:space="preserve"> по определению фоновых концентраций </w:t>
      </w:r>
      <w:r>
        <w:rPr/>
        <w:t>на притоках р. Маят, р. Эбэлех и др.</w:t>
      </w:r>
      <w:r>
        <w:rPr>
          <w:szCs w:val="28"/>
        </w:rPr>
        <w:t>,</w:t>
      </w:r>
      <w:r>
        <w:rPr>
          <w:lang w:val="en-US" w:eastAsia="en-US"/>
        </w:rPr>
        <w:t xml:space="preserve"> выполненных специалистами ООО «Гидростройпроект» в 2011 г [17]. Пробы отбрались в теплый период года, на притоках р. Анабар.</w:t>
      </w:r>
      <w:r>
        <w:rPr/>
        <w:t xml:space="preserve"> Поскольку все выбранные водотоки расположены в пределах одной ландшафтной провинции и условия формирования стока в этих водотоках могут быть приняты идентичными, для расчета природных фоновых концентраций сформирована общая выборка данных по всем водоток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езультаты итоговых оценок фоновых концентраций загрязняющих веществ приведены в таблице Б.3. Интервальные оценки использованы в случаях, когда доверительный интервал средних значений превышал ±20%. Доверительный интервал вычислен по критерию Стьюдента с уровнем риска 5%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Определение природных концентраций по результатам маршрутных  обследований водотоков в бассейне р. Лена на участке Якутск – устье р. Вилюй</w:t>
      </w:r>
      <w:r>
        <w:rPr>
          <w:i/>
          <w:szCs w:val="28"/>
          <w:u w:val="single"/>
        </w:rPr>
        <w:t>.</w:t>
      </w:r>
      <w:r>
        <w:rPr>
          <w:szCs w:val="28"/>
        </w:rPr>
        <w:t xml:space="preserve"> </w:t>
      </w:r>
      <w:r>
        <w:rPr/>
        <w:t xml:space="preserve">В ходе маршрутного обследования в июле – августе 2011 г. сотрудниками ООО «ВЕД» был выполнен комплекс работ на участке р. Лена от г. Якутска до впадения р. Вилюй </w:t>
      </w:r>
      <w:r>
        <w:rPr>
          <w:lang w:val="en-US" w:eastAsia="en-US"/>
        </w:rPr>
        <w:t>[18].</w:t>
      </w:r>
      <w:r>
        <w:rPr/>
        <w:t xml:space="preserve"> Также в рассматриваемую территорию вошли участки нижнего течения р. Алдан и р. Вилю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казанных створах были отобраны пробы воды для определения физико-химических параметров. На водотоках производились измерения расходов воды, а также отбор макробентоса (для определения класса качества воды). Также были выделены эталонные водосборы притоков р. Лена для определения природных фоновых концентраций (пункты наблюдений – 1, 2, 5–14, 16, 1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аблицах Б.4, Б.5 приведены данные, полученные в ходе экспеди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езультаты определения природных концентраций представлены в таблице Б.5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9" w:top="1134" w:footer="709" w:bottom="1134"/>
          <w:pgNumType w:start="37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Таблица Б.3. Природные концентрации загрязняющих веществ в малых незагрязненных водотоках* бассейна р. Анабар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99"/>
        <w:gridCol w:w="720"/>
        <w:gridCol w:w="793"/>
        <w:gridCol w:w="793"/>
        <w:gridCol w:w="834"/>
        <w:gridCol w:w="828"/>
        <w:gridCol w:w="999"/>
        <w:gridCol w:w="1063"/>
        <w:gridCol w:w="885"/>
        <w:gridCol w:w="708"/>
        <w:gridCol w:w="711"/>
        <w:gridCol w:w="708"/>
        <w:gridCol w:w="708"/>
        <w:gridCol w:w="735"/>
        <w:gridCol w:w="802"/>
        <w:gridCol w:w="781"/>
      </w:tblGrid>
      <w:tr>
        <w:trPr>
          <w:trHeight w:val="48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ст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(число проб)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загрязняющих вещ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е арифметическое для каждого водоток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число проб)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загрязняющих ве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е арифметическое для каждого водотока)</w:t>
            </w:r>
          </w:p>
        </w:tc>
      </w:tr>
      <w:tr>
        <w:trPr>
          <w:trHeight w:val="3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, мг/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, мг/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, мг/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тепродукты, мг/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вешенные вв, мг/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, мг/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, мг/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, мг/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, мг/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, мг/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, мг/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, мг/л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аят – 0,5 км выше учас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1 ручей – 0,5 км выше учас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урунг-Юрях – 0,5 км выше учас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Эбэлээх – 0,5 км выше учас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оргогор – 0,5 км выше учас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Холомолоох– 0,5 км выше учас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Гусиный– 0,5 км выше учас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Хара-Мас – 0,5 км выше учас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лина ряда, 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арифмет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го ря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03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>
          <w:trHeight w:val="454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тельный интервал к среднему (Р=95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-0,28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-0,0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-0,0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-0,0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-10,6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ая природная концентра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Примечание к таблице Б.3: * - Результаты статистического анализа приведены для следующих компонентов: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>, нефтепродукты, взвешенные вещества. Статистические характеристики ряда для других ингредиентов не приведены в этой таблице вследствие малого числа проб. Выборка по этим компонентам недостаточна. Расчет фоновых значений для этих ингредиентов сводится к осреднению имеющихся данных.</w:t>
      </w:r>
    </w:p>
    <w:p>
      <w:pPr>
        <w:pStyle w:val="Style13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блица Б</w:t>
      </w:r>
      <w:r>
        <w:rPr/>
        <w:t>.4.  Гидрометрические данные по обследованным притокам р. Л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112"/>
        <w:gridCol w:w="1617"/>
        <w:gridCol w:w="1955"/>
        <w:gridCol w:w="1535"/>
        <w:gridCol w:w="1678"/>
        <w:gridCol w:w="1469"/>
      </w:tblGrid>
      <w:tr>
        <w:trPr>
          <w:trHeight w:val="28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одоток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ы места обследования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, л/(с*к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 без названия (правый приток р. Лена) №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 17,500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 40,000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 без названия (правый приток р. Лена) №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 25,255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 34,073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дан, п.б., 20 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 25,436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 57,327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дан, л.б., 50 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 25,888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 57,200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уорхача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 25,673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 50,506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юбечи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 25,549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 44,852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ума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 27,595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 34,689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Хары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 31,773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 25,678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атама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 30,839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 23,976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уруч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 34,146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 01,112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ля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 31,532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 49,074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енгкем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 27,690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 45,909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аламака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 43,691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 18,995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Чочум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 00,839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° 20,355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илю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 21,439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 24,485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 без названия (правый приток р. Лена) №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 22,245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 31,155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 без названия (правый приток р. Лена) №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 21,234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 33,166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аблица Б.5.  Природные концентрации загрязняющих веществ в малых незагрязненных водотоках* бассейна р. Ле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737"/>
        <w:gridCol w:w="1226"/>
        <w:gridCol w:w="1520"/>
        <w:gridCol w:w="821"/>
        <w:gridCol w:w="902"/>
        <w:gridCol w:w="944"/>
        <w:gridCol w:w="944"/>
        <w:gridCol w:w="943"/>
        <w:gridCol w:w="866"/>
        <w:gridCol w:w="1913"/>
      </w:tblGrid>
      <w:tr>
        <w:trPr>
          <w:trHeight w:val="8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отбора про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то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ерализация, мг/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вешенные вещества, мг/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, мг/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 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>, мг/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, мкг/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, мкг/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, мкг/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, мг/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а вод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жима</w:t>
            </w:r>
          </w:p>
        </w:tc>
      </w:tr>
      <w:tr>
        <w:trPr>
          <w:trHeight w:val="1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 без названия (правый приток р. Лена) №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межень</w:t>
            </w:r>
          </w:p>
        </w:tc>
      </w:tr>
      <w:tr>
        <w:trPr>
          <w:trHeight w:val="30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ей без названия (устье р. Алдан) №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межень</w:t>
            </w:r>
          </w:p>
        </w:tc>
      </w:tr>
      <w:tr>
        <w:trPr>
          <w:trHeight w:val="30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дан (устье), 50 м от Л.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межень</w:t>
            </w:r>
          </w:p>
        </w:tc>
      </w:tr>
      <w:tr>
        <w:trPr>
          <w:trHeight w:val="30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дан (устье), 20 м от П.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межень</w:t>
            </w:r>
          </w:p>
        </w:tc>
      </w:tr>
      <w:tr>
        <w:trPr>
          <w:trHeight w:val="30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уорхач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межень</w:t>
            </w:r>
          </w:p>
        </w:tc>
      </w:tr>
      <w:tr>
        <w:trPr>
          <w:trHeight w:val="30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юбечик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межень</w:t>
            </w:r>
          </w:p>
        </w:tc>
      </w:tr>
      <w:tr>
        <w:trPr>
          <w:trHeight w:val="30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ума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межень</w:t>
            </w:r>
          </w:p>
        </w:tc>
      </w:tr>
      <w:tr>
        <w:trPr>
          <w:trHeight w:val="30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Харын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межень</w:t>
            </w:r>
          </w:p>
        </w:tc>
      </w:tr>
      <w:tr>
        <w:trPr>
          <w:trHeight w:val="30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атама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межень</w:t>
            </w:r>
          </w:p>
        </w:tc>
      </w:tr>
      <w:tr>
        <w:trPr>
          <w:trHeight w:val="30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уруч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межень</w:t>
            </w:r>
          </w:p>
        </w:tc>
      </w:tr>
      <w:tr>
        <w:trPr>
          <w:trHeight w:val="30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лян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межень</w:t>
            </w:r>
          </w:p>
        </w:tc>
      </w:tr>
      <w:tr>
        <w:trPr>
          <w:trHeight w:val="30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енгкем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межень</w:t>
            </w:r>
          </w:p>
        </w:tc>
      </w:tr>
      <w:tr>
        <w:trPr>
          <w:trHeight w:val="3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аламакан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межень</w:t>
            </w:r>
          </w:p>
        </w:tc>
      </w:tr>
      <w:tr>
        <w:trPr>
          <w:trHeight w:val="3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Чочум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межень</w:t>
            </w:r>
          </w:p>
        </w:tc>
      </w:tr>
      <w:tr>
        <w:trPr>
          <w:trHeight w:val="30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илю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ъём дождевого паводка</w:t>
            </w:r>
          </w:p>
        </w:tc>
      </w:tr>
      <w:tr>
        <w:trPr>
          <w:trHeight w:val="3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ей без названия (правый приток р. Лена) №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межень</w:t>
            </w:r>
          </w:p>
        </w:tc>
      </w:tr>
      <w:tr>
        <w:trPr>
          <w:trHeight w:val="3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ей без названия (правый приток р. Лена) №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яя межень</w:t>
            </w:r>
          </w:p>
        </w:tc>
      </w:tr>
      <w:tr>
        <w:trPr>
          <w:trHeight w:val="304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инятая природная концентрация</w:t>
            </w:r>
            <w:r>
              <w:rPr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 к таблице Б.5: * - Расчет природных концентраций сводится к осреднению </w:t>
      </w:r>
      <w:r>
        <w:rPr>
          <w:sz w:val="22"/>
          <w:szCs w:val="22"/>
        </w:rPr>
        <w:t xml:space="preserve">имеющихся данных (пункты наблюдений фоновых концентраций –  №1, 2, 5–14, 16, 17). </w:t>
      </w:r>
      <w:r>
        <w:rPr>
          <w:sz w:val="20"/>
          <w:szCs w:val="20"/>
        </w:rPr>
        <w:t>Статистические характеристики ряда не приведены вследствие малого числа проб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4)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RomanT">
    <w:charset w:val="cc"/>
    <w:family w:val="auto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4685</wp:posOffset>
              </wp:positionH>
              <wp:positionV relativeFrom="paragraph">
                <wp:posOffset>-220980</wp:posOffset>
              </wp:positionV>
              <wp:extent cx="7560310" cy="3473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35pt;mso-wrap-distance-left:0pt;mso-wrap-distance-right:0pt;mso-wrap-distance-top:0pt;mso-wrap-distance-bottom:0pt;margin-top:-17.4pt;mso-position-vertical-relative:text;margin-left: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0" w:firstLine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2">
    <w:name w:val="Основной текст Знак2"/>
    <w:basedOn w:val="Style6"/>
    <w:qFormat/>
    <w:rPr>
      <w:sz w:val="24"/>
      <w:szCs w:val="24"/>
      <w:lang w:val="ru-RU" w:bidi="ar-SA"/>
    </w:rPr>
  </w:style>
  <w:style w:type="character" w:styleId="FontStyle118">
    <w:name w:val="Font Style118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Style8">
    <w:name w:val="Текст сноски Знак"/>
    <w:basedOn w:val="Style6"/>
    <w:qFormat/>
    <w:rPr>
      <w:color w:val="000066"/>
      <w:sz w:val="24"/>
      <w:szCs w:val="24"/>
      <w:lang w:val="ru-RU" w:bidi="ar-SA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Bserpurlitem1">
    <w:name w:val="b-serp-url__item1"/>
    <w:basedOn w:val="Style6"/>
    <w:qFormat/>
    <w:rPr/>
  </w:style>
  <w:style w:type="character" w:styleId="PageNumber">
    <w:name w:val="Page Number"/>
    <w:basedOn w:val="Style6"/>
    <w:rPr/>
  </w:style>
  <w:style w:type="character" w:styleId="NoSpacingChar">
    <w:name w:val="No Spacing Char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ntStyle127">
    <w:name w:val="Font Style127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8">
    <w:name w:val="Font Style148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Emphasis">
    <w:name w:val="Emphasis"/>
    <w:basedOn w:val="Style6"/>
    <w:qFormat/>
    <w:rPr>
      <w:i/>
      <w:iCs/>
    </w:rPr>
  </w:style>
  <w:style w:type="character" w:styleId="11">
    <w:name w:val=" Знак Знак1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21">
    <w:name w:val=" Знак Знак2"/>
    <w:basedOn w:val="Style6"/>
    <w:qFormat/>
    <w:rPr>
      <w:sz w:val="24"/>
      <w:szCs w:val="24"/>
      <w:lang w:val="ru-RU" w:bidi="ar-SA"/>
    </w:rPr>
  </w:style>
  <w:style w:type="character" w:styleId="Accented">
    <w:name w:val="accented"/>
    <w:basedOn w:val="Style6"/>
    <w:qFormat/>
    <w:rPr/>
  </w:style>
  <w:style w:type="character" w:styleId="6">
    <w:name w:val=" Знак Знак6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"/>
    <w:basedOn w:val="Style6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41">
    <w:name w:val=" Знак Знак4"/>
    <w:basedOn w:val="Style6"/>
    <w:qFormat/>
    <w:rPr>
      <w:color w:val="000000"/>
      <w:sz w:val="24"/>
      <w:lang w:val="ru-RU" w:bidi="ar-SA"/>
    </w:rPr>
  </w:style>
  <w:style w:type="character" w:styleId="Noprint">
    <w:name w:val="noprint"/>
    <w:basedOn w:val="Style6"/>
    <w:qFormat/>
    <w:rPr/>
  </w:style>
  <w:style w:type="character" w:styleId="Resultsfound">
    <w:name w:val="resultsfound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Underline">
    <w:name w:val="underline"/>
    <w:basedOn w:val="Style6"/>
    <w:qFormat/>
    <w:rPr/>
  </w:style>
  <w:style w:type="character" w:styleId="Uidialogtitle2">
    <w:name w:val="ui-dialog-title2"/>
    <w:basedOn w:val="Style6"/>
    <w:qFormat/>
    <w:rPr/>
  </w:style>
  <w:style w:type="character" w:styleId="Uiiconuiiconclosethick">
    <w:name w:val="ui-icon ui-icon-closethick"/>
    <w:basedOn w:val="Style6"/>
    <w:qFormat/>
    <w:rPr/>
  </w:style>
  <w:style w:type="character" w:styleId="Msonormal">
    <w:name w:val="msonormal"/>
    <w:basedOn w:val="Style6"/>
    <w:qFormat/>
    <w:rPr/>
  </w:style>
  <w:style w:type="character" w:styleId="Date1">
    <w:name w:val="date1"/>
    <w:basedOn w:val="Style6"/>
    <w:qFormat/>
    <w:rPr>
      <w:b/>
      <w:bCs/>
      <w:color w:val="C80022"/>
      <w:sz w:val="20"/>
      <w:szCs w:val="20"/>
    </w:rPr>
  </w:style>
  <w:style w:type="character" w:styleId="Createdate1">
    <w:name w:val="createdate1"/>
    <w:basedOn w:val="Style6"/>
    <w:qFormat/>
    <w:rPr>
      <w:vanish w:val="false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6"/>
    <w:qFormat/>
    <w:rPr/>
  </w:style>
  <w:style w:type="character" w:styleId="Highlighthighlightactive">
    <w:name w:val="highlight highlight_activ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5">
    <w:name w:val=" Знак Знак Знак5"/>
    <w:basedOn w:val="Style6"/>
    <w:qFormat/>
    <w:rPr>
      <w:bCs/>
      <w:i/>
      <w:iCs/>
      <w:color w:val="000000"/>
      <w:sz w:val="24"/>
      <w:szCs w:val="24"/>
      <w:lang w:val="ru-RU" w:bidi="ar-SA"/>
    </w:rPr>
  </w:style>
  <w:style w:type="character" w:styleId="32">
    <w:name w:val=" Знак Знак Знак3"/>
    <w:basedOn w:val="Style6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6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66"/>
    </w:rPr>
  </w:style>
  <w:style w:type="paragraph" w:styleId="22">
    <w:name w:val="Основной текст 2"/>
    <w:basedOn w:val="Normal"/>
    <w:qFormat/>
    <w:pPr>
      <w:spacing w:before="280" w:after="280"/>
    </w:pPr>
    <w:rPr>
      <w:color w:val="000066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>
      <w:color w:val="00006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sz w:val="11"/>
      <w:szCs w:val="11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37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41"/>
    </w:pPr>
    <w:rPr/>
  </w:style>
  <w:style w:type="paragraph" w:styleId="13">
    <w:name w:val="Основной текст 13"/>
    <w:basedOn w:val="Subtitle"/>
    <w:qFormat/>
    <w:pPr>
      <w:spacing w:lineRule="auto" w:line="360" w:before="0" w:after="0"/>
      <w:ind w:firstLine="709"/>
      <w:jc w:val="both"/>
    </w:pPr>
    <w:rPr>
      <w:color w:val="000000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24">
    <w:name w:val="заголовок 2"/>
    <w:basedOn w:val="Normal"/>
    <w:next w:val="Normal"/>
    <w:qFormat/>
    <w:pPr>
      <w:keepNext w:val="true"/>
      <w:jc w:val="both"/>
      <w:outlineLvl w:val="1"/>
    </w:pPr>
    <w:rPr>
      <w:b/>
      <w:sz w:val="28"/>
      <w:szCs w:val="20"/>
    </w:rPr>
  </w:style>
  <w:style w:type="paragraph" w:styleId="105">
    <w:name w:val="Стиль Заголовок 1 + снизу: (двойная линия Авто  05 пт линия)"/>
    <w:basedOn w:val="Heading1"/>
    <w:qFormat/>
    <w:pPr>
      <w:keepNext w:val="false"/>
      <w:numPr>
        <w:ilvl w:val="0"/>
        <w:numId w:val="0"/>
      </w:numPr>
      <w:pBdr>
        <w:bottom w:val="double" w:sz="4" w:space="1" w:color="000000"/>
      </w:pBdr>
      <w:spacing w:before="280" w:after="280"/>
      <w:jc w:val="both"/>
      <w:outlineLvl w:val="9"/>
    </w:pPr>
    <w:rPr>
      <w:rFonts w:ascii="Times New Roman" w:hAnsi="Times New Roman" w:cs="Times New Roman"/>
      <w:caps/>
      <w:kern w:val="2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8"/>
      <w:szCs w:val="20"/>
      <w:lang w:val="ru-RU" w:eastAsia="en-US" w:bidi="ar-SA"/>
    </w:rPr>
  </w:style>
  <w:style w:type="paragraph" w:styleId="42">
    <w:name w:val="заголовок 4"/>
    <w:basedOn w:val="Normal"/>
    <w:next w:val="Normal"/>
    <w:qFormat/>
    <w:pPr>
      <w:keepNext w:val="true"/>
      <w:ind w:left="708" w:hanging="0"/>
      <w:jc w:val="both"/>
      <w:outlineLvl w:val="3"/>
    </w:pPr>
    <w:rPr>
      <w:b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Verdana" w:hAnsi="Verdana" w:cs="Verdana"/>
      <w:sz w:val="11"/>
      <w:szCs w:val="11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 w:val="false"/>
      <w:ind w:right="-58" w:firstLine="540"/>
      <w:jc w:val="both"/>
    </w:pPr>
    <w:rPr>
      <w:rFonts w:ascii="Times New Roman CYR" w:hAnsi="Times New Roman CYR" w:cs="Times New Roman CYR"/>
      <w:sz w:val="28"/>
    </w:rPr>
  </w:style>
  <w:style w:type="paragraph" w:styleId="BodyTextIndent3">
    <w:name w:val="Body Text Indent 3"/>
    <w:basedOn w:val="Normal1"/>
    <w:qFormat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16">
    <w:name w:val="Стиль1"/>
    <w:basedOn w:val="Normal"/>
    <w:qFormat/>
    <w:pPr>
      <w:jc w:val="right"/>
    </w:pPr>
    <w:rPr>
      <w:rFonts w:ascii="Century Gothic" w:hAnsi="Century Gothic" w:cs="Century Gothic"/>
      <w:i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snov">
    <w:name w:val="osnov"/>
    <w:basedOn w:val="Normal"/>
    <w:qFormat/>
    <w:pPr>
      <w:spacing w:before="280" w:after="280"/>
    </w:pPr>
    <w:rPr/>
  </w:style>
  <w:style w:type="paragraph" w:styleId="25">
    <w:name w:val="Обычный (веб)2"/>
    <w:basedOn w:val="Normal"/>
    <w:qFormat/>
    <w:pPr>
      <w:spacing w:before="120" w:after="120"/>
    </w:pPr>
    <w:rPr>
      <w:color w:val="000000"/>
      <w:sz w:val="17"/>
      <w:szCs w:val="17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Осн"/>
    <w:basedOn w:val="TextBody"/>
    <w:next w:val="TextBody"/>
    <w:qFormat/>
    <w:pPr>
      <w:keepNext w:val="true"/>
      <w:keepLines/>
      <w:spacing w:before="0" w:after="0"/>
    </w:pPr>
    <w:rPr>
      <w:kern w:val="2"/>
    </w:rPr>
  </w:style>
  <w:style w:type="paragraph" w:styleId="131">
    <w:name w:val="13_1"/>
    <w:basedOn w:val="Normal"/>
    <w:qFormat/>
    <w:pPr>
      <w:tabs>
        <w:tab w:val="clear" w:pos="708"/>
        <w:tab w:val="left" w:pos="567" w:leader="none"/>
      </w:tabs>
      <w:spacing w:lineRule="auto" w:line="360"/>
      <w:ind w:firstLine="567"/>
      <w:jc w:val="both"/>
    </w:pPr>
    <w:rPr>
      <w:sz w:val="26"/>
    </w:rPr>
  </w:style>
  <w:style w:type="paragraph" w:styleId="Style24">
    <w:name w:val="Абзац обычный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firstLine="709"/>
      <w:jc w:val="both"/>
    </w:pPr>
    <w:rPr>
      <w:rFonts w:ascii="Arial Narrow" w:hAnsi="Arial Narrow" w:cs="Tahoma"/>
      <w:spacing w:val="10"/>
      <w:sz w:val="22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Основной текст 4"/>
    <w:basedOn w:val="TextBodyIndent"/>
    <w:qFormat/>
    <w:pPr/>
    <w:rPr/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336"/>
    </w:pPr>
    <w:rPr>
      <w:rFonts w:ascii="Times New Roman PSMT;Times New Roman" w:hAnsi="Times New Roman PSMT;Times New Roman" w:cs="Times New Roman PSMT;Times New Roman"/>
      <w:sz w:val="20"/>
    </w:rPr>
  </w:style>
  <w:style w:type="paragraph" w:styleId="Style26">
    <w:name w:val="ХОбычный"/>
    <w:basedOn w:val="Normal"/>
    <w:qFormat/>
    <w:pPr>
      <w:ind w:firstLine="284"/>
      <w:jc w:val="both"/>
    </w:pPr>
    <w:rPr>
      <w:rFonts w:ascii="Trebuchet MS" w:hAnsi="Trebuchet MS" w:cs="Trebuchet MS"/>
      <w:sz w:val="20"/>
    </w:rPr>
  </w:style>
  <w:style w:type="paragraph" w:styleId="35">
    <w:name w:val="ХЗаголовок3"/>
    <w:basedOn w:val="Style26"/>
    <w:next w:val="Style26"/>
    <w:qFormat/>
    <w:pPr>
      <w:suppressAutoHyphens w:val="true"/>
      <w:spacing w:before="0" w:after="240"/>
      <w:ind w:left="737" w:hanging="737"/>
      <w:jc w:val="left"/>
    </w:pPr>
    <w:rPr>
      <w:b/>
      <w:sz w:val="22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3">
    <w:name w:val="mso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4">
    <w:name w:val="mso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28"/>
      <w:szCs w:val="28"/>
    </w:rPr>
  </w:style>
  <w:style w:type="paragraph" w:styleId="Articleinfo">
    <w:name w:val="articleinfo"/>
    <w:basedOn w:val="Normal"/>
    <w:qFormat/>
    <w:pPr>
      <w:spacing w:before="100" w:after="100"/>
    </w:pPr>
    <w:rPr/>
  </w:style>
  <w:style w:type="paragraph" w:styleId="Bline">
    <w:name w:val="bline"/>
    <w:basedOn w:val="Normal"/>
    <w:qFormat/>
    <w:pPr>
      <w:spacing w:before="280" w:after="280"/>
    </w:pPr>
    <w:rPr>
      <w:rFonts w:ascii="Tahoma" w:hAnsi="Tahoma" w:cs="Tahoma"/>
      <w:color w:val="FFFFFF"/>
      <w:sz w:val="12"/>
      <w:szCs w:val="12"/>
    </w:rPr>
  </w:style>
  <w:style w:type="paragraph" w:styleId="TimesNewRoman032">
    <w:name w:val="Стиль Times New Roman Слева:  032 см"/>
    <w:basedOn w:val="Normal"/>
    <w:qFormat/>
    <w:pPr>
      <w:spacing w:lineRule="auto" w:line="276" w:before="0" w:after="200"/>
      <w:ind w:left="180" w:hanging="0"/>
    </w:pPr>
    <w:rPr>
      <w:rFonts w:eastAsia="Calibri"/>
      <w:sz w:val="22"/>
      <w:szCs w:val="20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">
    <w:name w:val="Body Text"/>
    <w:basedOn w:val="Normal1"/>
    <w:qFormat/>
    <w:pPr/>
    <w:rPr/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/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tejustify">
    <w:name w:val="rtejustify"/>
    <w:basedOn w:val="Normal"/>
    <w:qFormat/>
    <w:pPr>
      <w:spacing w:before="0" w:after="178"/>
      <w:jc w:val="both"/>
    </w:pPr>
    <w:rPr/>
  </w:style>
  <w:style w:type="paragraph" w:styleId="St">
    <w:name w:val="s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/>
  </w:style>
  <w:style w:type="paragraph" w:styleId="18">
    <w:name w:val="заголовок 1"/>
    <w:basedOn w:val="Normal"/>
    <w:next w:val="Normal"/>
    <w:qFormat/>
    <w:pPr>
      <w:keepNext w:val="true"/>
      <w:spacing w:lineRule="auto" w:line="360" w:before="0" w:after="120"/>
      <w:ind w:left="709" w:hanging="0"/>
      <w:contextualSpacing/>
    </w:pPr>
    <w:rPr>
      <w:b/>
      <w:szCs w:val="20"/>
    </w:rPr>
  </w:style>
  <w:style w:type="paragraph" w:styleId="Bodytext1">
    <w:name w:val="bodytext"/>
    <w:basedOn w:val="Normal"/>
    <w:qFormat/>
    <w:pPr>
      <w:spacing w:lineRule="auto" w:line="360" w:before="45" w:after="150"/>
    </w:pPr>
    <w:rPr/>
  </w:style>
  <w:style w:type="paragraph" w:styleId="1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аголовок 3 ВЕД"/>
    <w:basedOn w:val="Heading1"/>
    <w:qFormat/>
    <w:pPr>
      <w:numPr>
        <w:ilvl w:val="0"/>
        <w:numId w:val="0"/>
      </w:numPr>
      <w:spacing w:lineRule="auto" w:line="360" w:before="0" w:after="12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111">
    <w:name w:val="Обычный + 11 пт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37">
    <w:name w:val="Стиль3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26">
    <w:name w:val="Заголовок 2 ВЕД"/>
    <w:basedOn w:val="Normal"/>
    <w:next w:val="Normal"/>
    <w:qFormat/>
    <w:pPr>
      <w:keepNext w:val="true"/>
      <w:spacing w:lineRule="auto" w:line="360" w:before="0" w:after="120"/>
      <w:contextualSpacing/>
      <w:outlineLvl w:val="1"/>
    </w:pPr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true"/>
    </w:pPr>
    <w:rPr>
      <w:kern w:val="2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hyperlink" Target="http://lbvu.ykt.ru/" TargetMode="Externa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hyperlink" Target="http://www.sitc.ru/monitoring/even" TargetMode="Externa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footer" Target="footer7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footer" Target="footer9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1:00Z</dcterms:created>
  <dc:creator>Екатерина</dc:creator>
  <dc:description/>
  <cp:keywords/>
  <dc:language>en-US</dc:language>
  <cp:lastModifiedBy>Петр Аргунов</cp:lastModifiedBy>
  <cp:lastPrinted>2012-04-19T12:13:00Z</cp:lastPrinted>
  <dcterms:modified xsi:type="dcterms:W3CDTF">2012-10-26T04:57:00Z</dcterms:modified>
  <cp:revision>215</cp:revision>
  <dc:subject/>
  <dc:title>СОДЕРЖАНИЕ</dc:title>
</cp:coreProperties>
</file>